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6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s of Reference for Project Team 94 (provisional code DB)</w:t>
      </w:r>
    </w:p>
    <w:p>
      <w:pPr>
        <w:pStyle w:val="Normal"/>
        <w:tabs>
          <w:tab w:val="clear" w:pos="720"/>
          <w:tab w:val="center" w:pos="4666" w:leader="none"/>
        </w:tabs>
        <w:spacing w:lineRule="exac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TBRs for DECT/ISDN equipment (BC 317/4)</w:t>
        <w:br/>
      </w:r>
      <w:r>
        <w:rPr>
          <w:rFonts w:eastAsia="Arial" w:cs="Arial" w:ascii="Arial" w:hAnsi="Arial"/>
          <w:b/>
          <w:bCs/>
        </w:rPr>
        <w:t>as approved by Technical Assembly 21 [TA21(95)46 Annex 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</w:t>
        <w:tab/>
        <w:t>Reasons for Proposing a Project Te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1994 ETS 300 434 was approved which describes the DECT/ISDN interworking profile for end system configuration. Based on ETS 300 434 a test specification is currently developed by RES03-PT62V. TBRs are needed for the following reas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fine requirements for type approval for DECT/ISDN Portable Parts. Such type approval is required as the appearance of new public telecom operators is expected which use DECT/ISDN as access technology. In particular ATM as well as UPT technology and its related UGC card will open new access possi</w:t>
        <w:softHyphen/>
        <w:t>bilities using DECT/ISDN interworking. In such environments the public interface could be on the DECT air interface as well as on the ISDN network interf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fine requirements for type approval for DECT/ISDN Fixed Parts. Such type approval is required for interoperability reasons and for security reasons. In particular it has to be ensured that a non conform behaviour of a Portable Part connected to a DECT/ISDN Fixed Part has no impact on the ISDN network interface of such a Fixed Part. Thus a TBR for DECT/ISDN Fixed Parts has to ensure correct DECT/ISDN interworking and sufficient protection mechanism against non conform behaviour of Portable Pa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</w:t>
        <w:tab/>
        <w:t>Consequences if not agr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allow the market entrance of DECT/ISDN terminals, a base for certification is needed which allows mutual recognition of DECT/ISDN portab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n-agreement would limit the ability of free movement of DECT/ISDN portables and limit the right to connect to any DECT/ISDN net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operability of DECT/ISDN portables with any DECT/ISDN Fixed Part is not ensu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uring a correct implementation of the security features in DECT/ISDN Fixed Parts would be left to manufactures. The non existence of a common certifi</w:t>
        <w:softHyphen/>
        <w:t>cation for DECT/ISDN Fixed Parts could have sever consequences in case of network harm caused by a DECT/ISDN Fixed P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plication of DECT/ISDN access technology for new technologies such as UPT and ATM would be delayed and limi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</w:t>
        <w:tab/>
        <w:t>Detailed Descri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</w:t>
        <w:tab/>
        <w:t>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BRs for DECT/ISDN equi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2</w:t>
        <w:tab/>
        <w:t>Re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C-RES (STC RES-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3</w:t>
        <w:tab/>
        <w:t>Other Interested T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S, TE, M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4</w:t>
        <w:tab/>
        <w:t>Du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2 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5</w:t>
        <w:tab/>
        <w:t>Target Date for Start of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une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6</w:t>
        <w:tab/>
        <w:t>Necessary Manp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9 man-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7</w:t>
        <w:tab/>
        <w:t>Context of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work shall take into accou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development of the DECT Test Case Libr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development of the DECT Application Test Spec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the work of the CTS-5 consort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8</w:t>
        <w:tab/>
        <w:t>Related Activities and Necessary Co-ordination of Schedul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Evolution of ETS 300 434 (DECT/ISDN IW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The completion and approval of the DECT/ISDN interworking profile test spec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The completion and approval of TBR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9</w:t>
        <w:tab/>
        <w:t>Scope of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fine the Technical Base for Regulation (TBR) for DECT/ISDN Fixed Parts and Portable Parts with the aim of achieving interoperability for DECT/ISDN portables and GAP or ISDN infrastruc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T shall investigate which additional essential requirements to TBR22 have to be considered for DECT/ISDN type approv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0</w:t>
        <w:tab/>
        <w:t>Reference Specifications and existing documents including member contri</w:t>
        <w:softHyphen/>
        <w:t>bu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ETS 300 4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- </w:t>
        <w:tab/>
        <w:t>pr ETS 300 444 (GA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1</w:t>
        <w:tab/>
        <w:t>Expected Liai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RES03-T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RES03-N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RES03-ISDN working pa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PT 66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PT 67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M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2</w:t>
        <w:tab/>
        <w:t>Part of the ETSI Work Programme (EWP) for which the PT is requi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DE/RES- 0306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DE/RES- 030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3</w:t>
        <w:tab/>
        <w:t>Expected Outp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BR for DECT/ISDN Portable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 w:before="0" w:after="12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BR for DECT/ISDN Fixed P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40" w:before="0" w:after="24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TE:</w:t>
        <w:tab/>
        <w:t>The abbreviation "TBR" is here used synonymous to "Harmonised Standard"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rFonts w:ascii="Univers" w:hAnsi="Univers" w:eastAsia="Univers" w:cs="Univer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Univers (WN)" w:hAnsi="Univers (WN)" w:eastAsia="Univers (WN)" w:cs="Univers (WN)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spacing w:before="12" w:after="12"/>
      <w:ind w:left="57" w:right="57" w:hanging="0"/>
      <w:jc w:val="center"/>
    </w:pPr>
    <w:rPr/>
  </w:style>
  <w:style w:type="paragraph" w:styleId="TAH">
    <w:name w:val="TAH"/>
    <w:basedOn w:val="TAC"/>
    <w:qFormat/>
    <w:pPr/>
    <w:rPr>
      <w:rFonts w:ascii="Univers" w:hAnsi="Univers" w:eastAsia="Univers" w:cs="Univers"/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ETSIW_2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6:14:00Z</dcterms:created>
  <dc:creator>Alberto Berrini</dc:creator>
  <dc:description/>
  <dc:language>en-US</dc:language>
  <cp:lastModifiedBy>Chantal Rihet</cp:lastModifiedBy>
  <dcterms:modified xsi:type="dcterms:W3CDTF">1997-01-24T10:20:00Z</dcterms:modified>
  <cp:revision>5</cp:revision>
  <dc:subject/>
  <dc:title>Terms of Reference for Project Team DB</dc:title>
</cp:coreProperties>
</file>