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Terms of Reference for PT 78V (provisional code BUV), on Testing Methods for Intelligent Cards and Card Terminals for Telecommunications use, has been approved at TA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py is available in my office room (in Beethoven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ëlle (4313)</w:t>
      </w:r>
    </w:p>
    <w:sectPr>
      <w:type w:val="nextPage"/>
      <w:pgSz w:w="11906" w:h="16838"/>
      <w:pgMar w:left="851" w:right="851" w:gutter="851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22T09:52:00Z</dcterms:created>
  <dc:creator>Type your username</dc:creator>
  <dc:description/>
  <cp:keywords>BUV</cp:keywords>
  <dc:language>en-US</dc:language>
  <cp:lastModifiedBy>Ga�lle Ronchetti</cp:lastModifiedBy>
  <dcterms:modified xsi:type="dcterms:W3CDTF">1995-12-19T15:06:00Z</dcterms:modified>
  <cp:revision>6</cp:revision>
  <dc:subject/>
  <dc:title>ToR for PT BUV</dc:title>
</cp:coreProperties>
</file>