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center" w:pos="4666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ab/>
        <w:t>Terms of Reference for Project Team 67 V Extension A (BC 317/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66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ab/>
        <w:t>TBRs for DECT/GSM Radio ac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1.</w:t>
        <w:tab/>
        <w:t>Reasons for Proposing a Project Te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During 1994 ETS 300 370 was approved which describes the DECT/GSM interworking profile access and mapping. Based on ETS 300 370 a test specifi</w:t>
        <w:softHyphen/>
        <w:t>cation is currently developed by RES03-PT62V. TBRs are needed for the following reas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o get a seamless DECT/GSM service to DECT/GSM custom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o define requirements for type approval for DECT/GSM Portable Parts and for DECT-GSM dual mode portables/mobi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2.</w:t>
        <w:tab/>
        <w:t>Consequences if not agr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o allow the market entrance of DECT/GSM terminals, a base for certification is needed which allows mutual recognition of DECT/GSM portable/mobi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A non-agreement would limit the ability of free movement of DECT/GS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portabl</w:t>
        <w:softHyphen/>
        <w:t>es/mobiles and limit the right to connect to any GSM PLM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  <w:t>3</w:t>
        <w:tab/>
        <w:t>Detailed Descri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1</w:t>
        <w:tab/>
        <w:t>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BRs for DECT/GSM portables for 3.1 kHz speech appl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2</w:t>
        <w:tab/>
        <w:t>Refer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C-RES (STC RES-0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3</w:t>
        <w:tab/>
        <w:t>Other Interested T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SM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M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4</w:t>
        <w:tab/>
        <w:t>Du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ab/>
        <w:t>6 mo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5 Target Date for Start of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ab/>
        <w:t>June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6</w:t>
        <w:tab/>
        <w:t>Necessary Manp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ab/>
        <w:t>9 man-mo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7</w:t>
        <w:tab/>
        <w:t>Context of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he work shall take into accou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development of the DECT Test Case Libr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development of the DECT Application Test Spec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the work of the CTS-5 consort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8</w:t>
        <w:tab/>
        <w:t>Related Activities and Necessary Co-ordination of Schedul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Evolution of ETS 300 370 (DECT/GSM IW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The completion and approval of the DECT/GSM interworking profile test spec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The completion and approval of ETS 300 466 (DECT/GSM FP-MSC interconnec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The completion and approval of TBR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For the approval of dual mode portables/mobiles also the appro</w:t>
        <w:softHyphen/>
        <w:t>priate GSM standards have to be conside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9</w:t>
        <w:tab/>
        <w:t>Scope of Te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o define the Technical Base for Regulation (TBR) for DECT/GS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portables/mob</w:t>
        <w:softHyphen/>
        <w:t>iles with the aim of achieving interoperability for DECT/GSM portables/mobi</w:t>
        <w:softHyphen/>
        <w:t>les and GAP or GSM infrastruc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he PT shall investigate which additional essential requirements in addition to TBR22 have to be considered for DECT/GSM type approval, based upon ETS 300 370. A  scope for a TBR for DECT radio access to GSM PLMN may include portable parts as well as parts of fixed pa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he PT shall investigate which additional essential requirements to TBR22 and the GSM TBRs have to be considered for DECT/GSM dual mode portables/mobiles type appro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10</w:t>
        <w:tab/>
        <w:t>Reference Specifications and existing documents including member contribu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ETS 300 370;  pr ETS 300 466;  pr ETS 300 444 (GA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11</w:t>
        <w:tab/>
        <w:t>Expected Liai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RES03-T working pa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RES03-N working pa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RES03-GSM working pa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PT 66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PT67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PT 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M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12</w:t>
        <w:tab/>
        <w:t>Part of the ETSI Work Programme (EWP) for which the PT is requi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DE/RES- 030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/>
      </w:pPr>
      <w:r>
        <w:rPr/>
        <w:tab/>
        <w:t>-</w:t>
        <w:tab/>
        <w:t>DE/RES- 030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3.13</w:t>
        <w:tab/>
        <w:t>Expected Outp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BR for DECT/GSM Radio Ac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  <w:t>TBR for DECT/GSM dual mode portable/mobi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40"/>
        <w:ind w:left="720" w:hanging="720"/>
        <w:rPr/>
      </w:pPr>
      <w:r>
        <w:rPr/>
        <w:tab/>
        <w:t>NOTE:</w:t>
        <w:tab/>
        <w:t>The abbreviation "TBR" is here used synonymous to "Harmonised Standard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Arial" w:hAnsi="Arial" w:eastAsia="Arial" w:cs="Arial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Arial" w:hAnsi="Arial" w:eastAsia="Arial" w:cs="Arial"/>
      <w:color w:val="auto"/>
      <w:sz w:val="16"/>
      <w:szCs w:val="16"/>
      <w:lang w:val="en-GB" w:eastAsia="zh-CN" w:bidi="hi-IN"/>
    </w:rPr>
  </w:style>
  <w:style w:type="paragraph" w:styleId="NormalIndent">
    <w:name w:val="Normal Indent"/>
    <w:basedOn w:val="Normal"/>
    <w:next w:val="Normal"/>
    <w:qFormat/>
    <w:pPr>
      <w:ind w:left="708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rFonts w:ascii="Arial" w:hAnsi="Arial" w:eastAsia="Arial" w:cs="Arial"/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Arial" w:cs="Arial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1T10:36:00Z</dcterms:created>
  <dc:creator>Ga�lle Ronchetti</dc:creator>
  <dc:description/>
  <dc:language>en-US</dc:language>
  <cp:lastModifiedBy>Ga�lle Ronchetti</cp:lastModifiedBy>
  <dcterms:modified xsi:type="dcterms:W3CDTF">1995-05-31T10:36:00Z</dcterms:modified>
  <cp:revision>2</cp:revision>
  <dc:subject/>
  <dc:title>	Terms of Reference for Project Team 67 V Extension A (BC 317/3)</dc:title>
</cp:coreProperties>
</file>