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ERMS OF REFERENCE FOR PROJECT TEAM 57V ON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ORMANCE TEST SPECIFICATIONS FOR ISDN VIDEOPHONE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 approved by TA 17 with provisional code PT ZAV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  <w:tab/>
        <w:t>REASONS FOR PROPOSING A PT:</w:t>
        <w:tab/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720"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SI has received a mandate from the European Commission on test standard(s) for the videotelephony teleservice.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  <w:tab/>
        <w:t>CONSEQUENCES IF NOT AGREED: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720" w:right="29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test standard which reflects to latest versions of the in-band signalling standards will not be available.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</w:t>
        <w:tab/>
        <w:t>TITL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>Test standard for in-band signalling for audiovisual services - phase 2.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</w:t>
        <w:tab/>
        <w:t xml:space="preserve">REFERENCE TC: </w:t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E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3 </w:t>
        <w:tab/>
        <w:t>OTHER INTERESTED TC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.4</w:t>
        <w:tab/>
        <w:t>DURA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9 months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</w:t>
        <w:tab/>
        <w:t>TARGET DATE FOR THE START OF WORK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May 1993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</w:t>
        <w:tab/>
        <w:t>NECESSARY MANPOWE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54 man weeks (3 experts)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</w:t>
        <w:tab/>
        <w:t>CONTEXT OF THE STUDY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  <w:tab/>
        <w:tab/>
        <w:tab/>
        <w:tab/>
        <w:t>CEC Mandate BC</w:t>
        <w:noBreakHyphen/>
        <w:t>T-294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</w:t>
        <w:tab/>
        <w:t>RELATED ACTIVITIES IN OTHER BODIES:</w:t>
        <w:tab/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TS-3 VP, PT on D-channel testing for the videotelephony teleservice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</w:t>
        <w:tab/>
        <w:t xml:space="preserve">SCOPE OF TERMS OF REFERENCE AND RELEVANT STUDY ITEM: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720" w:right="29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standardize tests to verify conformance with the standards on in-band signalling for audiovisual services.  The work shall be based on the results of PT 34, and shall contain the following activities</w:t>
      </w:r>
    </w:p>
    <w:p>
      <w:pPr>
        <w:pStyle w:val="PI"/>
        <w:tabs>
          <w:tab w:val="clear" w:pos="696"/>
          <w:tab w:val="clear" w:pos="744"/>
          <w:tab w:val="clear" w:pos="1416"/>
          <w:tab w:val="left" w:pos="1032" w:leader="none"/>
        </w:tabs>
        <w:bidi w:val="0"/>
        <w:spacing w:before="120" w:after="0"/>
        <w:ind w:left="709" w:right="2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</w:t>
        <w:tab/>
        <w:t>familiarisation with the existing document</w:t>
      </w:r>
    </w:p>
    <w:p>
      <w:pPr>
        <w:pStyle w:val="PI"/>
        <w:tabs>
          <w:tab w:val="clear" w:pos="696"/>
          <w:tab w:val="clear" w:pos="744"/>
          <w:tab w:val="clear" w:pos="1416"/>
          <w:tab w:val="left" w:pos="1032" w:leader="none"/>
        </w:tabs>
        <w:bidi w:val="0"/>
        <w:spacing w:before="120" w:after="0"/>
        <w:ind w:left="709" w:right="2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</w:t>
        <w:tab/>
        <w:t>examination of the results of PT 45 with particular attention to</w:t>
      </w:r>
    </w:p>
    <w:p>
      <w:pPr>
        <w:pStyle w:val="PI"/>
        <w:tabs>
          <w:tab w:val="clear" w:pos="696"/>
          <w:tab w:val="clear" w:pos="1416"/>
          <w:tab w:val="left" w:pos="744" w:leader="none"/>
          <w:tab w:val="left" w:pos="1032" w:leader="none"/>
        </w:tabs>
        <w:bidi w:val="0"/>
        <w:ind w:left="0" w:right="2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1440" w:right="29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new test purposes and test cases for previous informative clauses which have been made normative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1440" w:right="29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checking of existing test purposes and test cases for validity, and updating if required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1440" w:right="29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)</w:t>
        <w:tab/>
        <w:t>updating of references in existing test cases</w:t>
      </w:r>
    </w:p>
    <w:p>
      <w:pPr>
        <w:pStyle w:val="PI"/>
        <w:tabs>
          <w:tab w:val="clear" w:pos="696"/>
          <w:tab w:val="clear" w:pos="744"/>
          <w:tab w:val="clear" w:pos="1032"/>
          <w:tab w:val="clear" w:pos="1416"/>
          <w:tab w:val="left" w:pos="993" w:leader="none"/>
        </w:tabs>
        <w:bidi w:val="0"/>
        <w:spacing w:before="120" w:after="0"/>
        <w:ind w:left="993" w:right="29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</w:t>
        <w:tab/>
        <w:t>conversion of existing test suite to TTCN editing tool</w:t>
      </w:r>
    </w:p>
    <w:p>
      <w:pPr>
        <w:pStyle w:val="PI"/>
        <w:numPr>
          <w:ilvl w:val="0"/>
          <w:numId w:val="0"/>
        </w:numPr>
        <w:tabs>
          <w:tab w:val="clear" w:pos="696"/>
          <w:tab w:val="clear" w:pos="744"/>
          <w:tab w:val="clear" w:pos="1032"/>
          <w:tab w:val="clear" w:pos="1416"/>
          <w:tab w:val="left" w:pos="993" w:leader="none"/>
        </w:tabs>
        <w:bidi w:val="0"/>
        <w:spacing w:before="120" w:after="0"/>
        <w:ind w:left="993" w:right="29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  <w:r>
        <w:br w:type="page"/>
      </w:r>
    </w:p>
    <w:p>
      <w:pPr>
        <w:pStyle w:val="PI"/>
        <w:tabs>
          <w:tab w:val="clear" w:pos="696"/>
          <w:tab w:val="clear" w:pos="744"/>
          <w:tab w:val="clear" w:pos="1032"/>
          <w:tab w:val="clear" w:pos="1416"/>
          <w:tab w:val="left" w:pos="993" w:leader="none"/>
        </w:tabs>
        <w:bidi w:val="0"/>
        <w:spacing w:before="120" w:after="0"/>
        <w:ind w:left="993" w:right="29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</w:t>
        <w:tab/>
        <w:t>re-examination of existing PICS declarations, and modification according to the new versions of the requirements standards-</w:t>
        <w:tab/>
        <w:t>review the entire document with particular attention to:</w:t>
      </w:r>
    </w:p>
    <w:p>
      <w:pPr>
        <w:pStyle w:val="PI"/>
        <w:tabs>
          <w:tab w:val="clear" w:pos="696"/>
          <w:tab w:val="clear" w:pos="744"/>
          <w:tab w:val="clear" w:pos="1032"/>
          <w:tab w:val="clear" w:pos="1416"/>
          <w:tab w:val="left" w:pos="993" w:leader="none"/>
        </w:tabs>
        <w:bidi w:val="0"/>
        <w:spacing w:before="120" w:after="0"/>
        <w:ind w:left="993" w:right="29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4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before="120" w:after="0"/>
        <w:ind w:left="1440" w:right="29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  <w:tab/>
        <w:t>consistency of style and declarations</w:t>
      </w:r>
    </w:p>
    <w:p>
      <w:pPr>
        <w:pStyle w:val="Normal"/>
        <w:tabs>
          <w:tab w:val="clear" w:pos="720"/>
          <w:tab w:val="left" w:pos="74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1440" w:right="29" w:hanging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  <w:tab/>
        <w:t>correct use of the multi-layer approach and correct and complete use of the concurrent TTCN</w:t>
      </w:r>
    </w:p>
    <w:p>
      <w:pPr>
        <w:pStyle w:val="PI"/>
        <w:tabs>
          <w:tab w:val="clear" w:pos="696"/>
          <w:tab w:val="clear" w:pos="1416"/>
          <w:tab w:val="left" w:pos="744" w:leader="none"/>
          <w:tab w:val="left" w:pos="1032" w:leader="none"/>
        </w:tabs>
        <w:bidi w:val="0"/>
        <w:spacing w:before="120" w:after="0"/>
        <w:ind w:left="1800" w:right="29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</w:t>
        <w:tab/>
        <w:t>review of comments received during public enquiry</w:t>
      </w:r>
    </w:p>
    <w:p>
      <w:pPr>
        <w:pStyle w:val="PI"/>
        <w:tabs>
          <w:tab w:val="clear" w:pos="696"/>
          <w:tab w:val="clear" w:pos="1416"/>
          <w:tab w:val="left" w:pos="744" w:leader="none"/>
          <w:tab w:val="left" w:pos="1032" w:leader="none"/>
        </w:tabs>
        <w:bidi w:val="0"/>
        <w:spacing w:before="120" w:after="0"/>
        <w:ind w:left="1800" w:right="29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before="120" w:after="0"/>
        <w:ind w:right="29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</w:t>
        <w:tab/>
        <w:t xml:space="preserve">REFERENCE SPECIFICATION(S) AND EXISTING DOCUMENTS </w:t>
        <w:br/>
        <w:tab/>
        <w:t>INCLUDING MEMBER CONTRIBUTION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20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left="720" w:right="2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TS 300 143, prETS 300 144, prETS 300 145, prETS 300 281, ISO 9646 (TTCN), results of PT 34.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1</w:t>
        <w:tab/>
        <w:t>PART OF ETSI WORK PROGRAMME (EWP) FOR WHICH THE PT IS REQUIRED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DE/TE 04120 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2</w:t>
        <w:tab/>
        <w:t>EXPECTED OUTPUT: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TS</w:t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ind w:right="29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3</w:t>
        <w:tab/>
        <w:t>REPORTING ARRANGEMENTS:</w:t>
        <w:tab/>
      </w:r>
    </w:p>
    <w:p>
      <w:pPr>
        <w:pStyle w:val="Normal"/>
        <w:tabs>
          <w:tab w:val="clear" w:pos="720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104" w:leader="none"/>
          <w:tab w:val="left" w:pos="10824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before="0" w:after="240"/>
        <w:ind w:right="29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 steering committee will be established.  The PT will report to STC TE4. </w:t>
      </w:r>
    </w:p>
    <w:sectPr>
      <w:type w:val="nextPage"/>
      <w:pgSz w:w="11906" w:h="16838"/>
      <w:pgMar w:left="1134" w:right="851" w:gutter="567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NTENTS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EROD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EREV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NEDRAWINGCOUR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REE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TSIPHONE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ETSIPHONE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ETSIPHONE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TSIPHONE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ETSIPHONE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2268" w:leader="none"/>
      </w:tabs>
      <w:ind w:left="2268" w:right="284" w:hanging="22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TABBOXSIDESONLY"/>
    <w:pPr/>
    <w:rPr/>
  </w:style>
  <w:style w:type="paragraph" w:styleId="Contents5">
    <w:name w:val="TOC 5"/>
    <w:basedOn w:val="Index"/>
    <w:next w:val="Normal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TABBOXSIDESONLY"/>
    <w:pPr>
      <w:keepLines/>
      <w:tabs>
        <w:tab w:val="clear" w:pos="720"/>
        <w:tab w:val="left" w:pos="3969" w:leader="none"/>
        <w:tab w:val="right" w:pos="9356" w:leader="dot"/>
      </w:tabs>
      <w:ind w:left="3969" w:right="567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TABBOXSIDESONLY"/>
    <w:pPr>
      <w:keepLines/>
      <w:tabs>
        <w:tab w:val="clear" w:pos="720"/>
        <w:tab w:val="left" w:pos="2552" w:leader="none"/>
        <w:tab w:val="right" w:pos="9356" w:leader="dot"/>
      </w:tabs>
      <w:ind w:left="2552" w:right="567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ABBOXSIDESONLY"/>
    <w:pPr>
      <w:keepLines/>
      <w:tabs>
        <w:tab w:val="clear" w:pos="720"/>
        <w:tab w:val="left" w:pos="1418" w:leader="none"/>
        <w:tab w:val="right" w:pos="9356" w:leader="dot"/>
      </w:tabs>
      <w:ind w:left="1418" w:right="567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NOTEINTABOPBOT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567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ETSIPHONE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HEADERODD"/>
    <w:pPr/>
    <w:rPr/>
  </w:style>
  <w:style w:type="paragraph" w:styleId="Footnote">
    <w:name w:val="Footnote Text"/>
    <w:basedOn w:val="Normal"/>
    <w:next w:val="EXAMPLE"/>
    <w:pPr>
      <w:keepNext w:val="true"/>
      <w:keepLines/>
      <w:tabs>
        <w:tab w:val="clear" w:pos="720"/>
        <w:tab w:val="left" w:pos="454" w:leader="none"/>
      </w:tabs>
      <w:spacing w:before="120" w:after="0"/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LINEDRAWINGCOURI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TABLETITLE">
    <w:name w:val="CONTENTS TABLE TITLE"/>
    <w:next w:val="BULLET4INDENTATI"/>
    <w:qFormat/>
    <w:pPr>
      <w:widowControl w:val="false"/>
      <w:numPr>
        <w:ilvl w:val="2"/>
        <w:numId w:val="1"/>
      </w:numPr>
      <w:bidi w:val="0"/>
      <w:spacing w:before="0" w:after="96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WORKITEM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ODD">
    <w:name w:val="HEADER ODD"/>
    <w:next w:val="EXAMPLELINEAFTER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">
    <w:name w:val="HEADER EVEN"/>
    <w:next w:val="PARAGRAPHLINEAF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DRAWINGCOURIE">
    <w:name w:val="LINE DRAWING (COURIE"/>
    <w:next w:val="NOTELINEAFTER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WORKITEM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EEPARAGRAPH">
    <w:name w:val="FREE PARAGRAPH"/>
    <w:next w:val="PARAGRAPHLINEAF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LINEAFT">
    <w:name w:val="PARAGRAPH (-LINE AFT"/>
    <w:next w:val="EXAMPLELINEAFTER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LINEAFTER">
    <w:name w:val="NOTE (-LINE AFTER)"/>
    <w:next w:val="HEADERFORIETS"/>
    <w:qFormat/>
    <w:pPr>
      <w:widowControl w:val="false"/>
      <w:tabs>
        <w:tab w:val="clear" w:pos="720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LINEAFTER">
    <w:name w:val="EXAMPLE (-LINE AFTER"/>
    <w:next w:val="HEADERFORIETS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2INDENTATI">
    <w:name w:val="BULLET 2 / INDENTATI"/>
    <w:next w:val="HEADERFORIETS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3INDENTATI">
    <w:name w:val="BULLET 3 / INDENTATI"/>
    <w:next w:val="HEADERFORIETS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4INDENTATI">
    <w:name w:val="BULLET 4 / INDENTATI"/>
    <w:next w:val="HEADERFORIETS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5INDENTATI">
    <w:name w:val="BULLET 5 / INDENTATI"/>
    <w:next w:val="HEADERFORIETS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TABLELEVEL">
    <w:name w:val="CONTENTS TABLE LEVEL"/>
    <w:next w:val="TABBOXSIDESONLY"/>
    <w:qFormat/>
    <w:pPr>
      <w:keepLines/>
      <w:widowControl w:val="false"/>
      <w:tabs>
        <w:tab w:val="clear" w:pos="720"/>
        <w:tab w:val="left" w:pos="5670" w:leader="none"/>
        <w:tab w:val="right" w:pos="9356" w:leader="dot"/>
      </w:tabs>
      <w:bidi w:val="0"/>
      <w:ind w:left="5670" w:right="567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 TITLE"/>
    <w:next w:val="FIGURETITLE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 TITLE"/>
    <w:next w:val="TABBOX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tf">
    <w:name w:val="TAB.BOX (t&amp;f)"/>
    <w:next w:val="HEADERFORWORKING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LEtf">
    <w:name w:val="NOTE IN TABLE (t&amp;f)"/>
    <w:next w:val="1TABBOXSIDESONL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1INDENTATI">
    <w:name w:val="BULLET 1 / INDENTATI"/>
    <w:next w:val="HEADERFORIETS"/>
    <w:qFormat/>
    <w:pPr>
      <w:widowControl w:val="false"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LE">
    <w:name w:val="1_TABLE"/>
    <w:next w:val="BULLET2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OPENBOTTOM">
    <w:name w:val="TAB.BOX (OPEN BOTTOM"/>
    <w:next w:val="1TABLE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FORIETS">
    <w:name w:val="HEADER FOR (I-)ETS"/>
    <w:next w:val="TITLE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FORWORKINGD">
    <w:name w:val="HEADER FOR WORKING D"/>
    <w:next w:val="TABBOXOPENBOTTOM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UDC">
    <w:name w:val="UDC"/>
    <w:next w:val="NOTEINTABOPENTO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24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ORKITEM">
    <w:name w:val="WORK ITEM"/>
    <w:next w:val="UDC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24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 WORDS"/>
    <w:next w:val="SUBCLAUSELEVEL5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ETSIADDRESS">
    <w:name w:val="ETSI ADDRESS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TSIPHONE">
    <w:name w:val="ETSI PHONE"/>
    <w:next w:val="BULLET4INDENTATI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SIDESONLY">
    <w:name w:val="TAB.BOX (SIDES ONLY)"/>
    <w:next w:val="TABBOX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OPENTOP">
    <w:name w:val="TAB.BOX (OPEN TOP) ("/>
    <w:next w:val="1TABLE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CLAUSELEVEL5">
    <w:name w:val="SUBCLAUSE LEVEL 5"/>
    <w:next w:val="ETSIPHONE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OPBOT">
    <w:name w:val="NOTE IN TAB.(OP.BOT."/>
    <w:next w:val="NOTEINTABOPENTO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SIDONL">
    <w:name w:val="NOTE IN TAB.(SID.ONL"/>
    <w:next w:val="SUBCLAUSELEVEL5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t">
    <w:name w:val="TAB.BOX (t)"/>
    <w:next w:val="TABBOXOPENBOTTOM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OPENBOTT">
    <w:name w:val="1_TAB.BOX (OPEN BOTT"/>
    <w:next w:val="NOTEINTABLEtf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SIDESONL">
    <w:name w:val="1_TAB.BOX (SIDES ONL"/>
    <w:next w:val="TABLETITLE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OPENTOP">
    <w:name w:val="1_TAB.BOX (OPEN TOP)"/>
    <w:next w:val="NOTEINTABLEtf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LEt">
    <w:name w:val="NOTE IN TABLE (t)"/>
    <w:next w:val="TABBOXt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OPBO">
    <w:name w:val="1_NOTE IN TAB.(OP.BO"/>
    <w:next w:val="NOTEINTABOPBO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SIDO">
    <w:name w:val="1_NOTE IN TAB.(SID.O"/>
    <w:next w:val="TABBOXSIDESONLY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OPEN">
    <w:name w:val="1_NOTE IN TAB.(OPEN "/>
    <w:next w:val="NOTEINTABOPBOT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L">
    <w:name w:val="TL"/>
    <w:next w:val="BULLET2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T">
    <w:name w:val="TT"/>
    <w:next w:val="BULLET4INDENTATI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">
    <w:name w:val="NO"/>
    <w:next w:val="WORKITEM"/>
    <w:qFormat/>
    <w:pPr>
      <w:widowControl w:val="false"/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EXAMPLELINEAFTER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">
    <w:name w:val="HE"/>
    <w:next w:val="PARAGRAPHLINEAFT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">
    <w:name w:val="LD"/>
    <w:next w:val="NOTELINEAFTER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WORKITEM"/>
    <w:qFormat/>
    <w:pPr>
      <w:widowControl w:val="false"/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P">
    <w:name w:val="FP"/>
    <w:next w:val="PARAGRAPHLINEAF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">
    <w:name w:val="WP"/>
    <w:next w:val="EXAMPLELINEAFTER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next w:val="BULLET2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W">
    <w:name w:val="NW"/>
    <w:next w:val="HEADERFORIETS"/>
    <w:qFormat/>
    <w:pPr>
      <w:widowControl w:val="false"/>
      <w:tabs>
        <w:tab w:val="clear" w:pos="720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W">
    <w:name w:val="EW"/>
    <w:next w:val="HEADERFORIETS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2">
    <w:name w:val="B2"/>
    <w:next w:val="HEADERFORIETS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3">
    <w:name w:val="B3"/>
    <w:next w:val="HEADERFORIETS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4">
    <w:name w:val="B4"/>
    <w:next w:val="HEADERFORIETS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5">
    <w:name w:val="B5"/>
    <w:next w:val="HEADERFORIETS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5">
    <w:name w:val="T5"/>
    <w:next w:val="TITLE"/>
    <w:qFormat/>
    <w:pPr>
      <w:keepLines/>
      <w:widowControl w:val="false"/>
      <w:tabs>
        <w:tab w:val="clear" w:pos="720"/>
        <w:tab w:val="left" w:pos="5670" w:leader="none"/>
        <w:tab w:val="right" w:pos="9356" w:leader="dot"/>
      </w:tabs>
      <w:bidi w:val="0"/>
      <w:ind w:left="5670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H">
    <w:name w:val="TH"/>
    <w:next w:val="FIGURETITLE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F">
    <w:name w:val="TF"/>
    <w:next w:val="TABBOX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">
    <w:name w:val="TB"/>
    <w:next w:val="HEADERFORWORKING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N">
    <w:name w:val="TN"/>
    <w:next w:val="1TABBOXSIDESONL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1">
    <w:name w:val="B1"/>
    <w:next w:val="HEADERFORIETS"/>
    <w:qFormat/>
    <w:pPr>
      <w:widowControl w:val="false"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R">
    <w:name w:val="TR"/>
    <w:next w:val="BULLET2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HEADERFORWORKING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A">
    <w:name w:val="ZA"/>
    <w:next w:val="UDC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B">
    <w:name w:val="ZB"/>
    <w:next w:val="TABBOXOPENBOTTOM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U">
    <w:name w:val="ZU"/>
    <w:next w:val="SUBCLAUSELEVEL5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W">
    <w:name w:val="ZW"/>
    <w:next w:val="TABBOXOPENBOTTOM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">
    <w:name w:val="ZK"/>
    <w:next w:val="SUBCLAUSELEVEL5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T">
    <w:name w:val="ZT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C">
    <w:name w:val="ZC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">
    <w:name w:val="ZE"/>
    <w:next w:val="BULLET4INDENTATI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">
    <w:name w:val="TM"/>
    <w:next w:val="TABBOX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U">
    <w:name w:val="TU"/>
    <w:next w:val="HEADERFORWORKINGD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6">
    <w:name w:val="H6"/>
    <w:next w:val="ETSIPHONE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X">
    <w:name w:val="TX"/>
    <w:next w:val="1TABBOXSIDESONL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Y">
    <w:name w:val="TY"/>
    <w:next w:val="SUBCLAUSELEVEL5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Z">
    <w:name w:val="TZ"/>
    <w:next w:val="1TABBOXSIDESONL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">
    <w:name w:val="AB"/>
    <w:next w:val="TABBOXOPENBOTTOM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">
    <w:name w:val="AD"/>
    <w:next w:val="TABBOXOPENBOTTOM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M">
    <w:name w:val="AM"/>
    <w:next w:val="TABLETITLE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">
    <w:name w:val="AU"/>
    <w:next w:val="TABBOXOPENBOTTOM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">
    <w:name w:val="NN"/>
    <w:next w:val="TABBOXt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X">
    <w:name w:val="NX"/>
    <w:next w:val="TABBOX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Y">
    <w:name w:val="NY"/>
    <w:next w:val="TABBOXSIDESONLY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Z">
    <w:name w:val="NZ"/>
    <w:next w:val="TABBOXt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N">
    <w:name w:val="TAN"/>
    <w:next w:val="ETSIPHONE"/>
    <w:qFormat/>
    <w:pPr>
      <w:keepNext w:val="true"/>
      <w:keepLines/>
      <w:widowControl w:val="false"/>
      <w:tabs>
        <w:tab w:val="clear" w:pos="720"/>
        <w:tab w:val="left" w:pos="1247" w:leader="none"/>
      </w:tabs>
      <w:bidi w:val="0"/>
      <w:spacing w:before="46" w:after="46"/>
      <w:ind w:left="1247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J">
    <w:name w:val="TAJ"/>
    <w:next w:val="1TABLE"/>
    <w:qFormat/>
    <w:pPr>
      <w:keepNext w:val="true"/>
      <w:keepLines/>
      <w:widowControl w:val="false"/>
      <w:bidi w:val="0"/>
      <w:spacing w:before="46" w:after="46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C">
    <w:name w:val="TAC"/>
    <w:next w:val="FREEPARAGRAPH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L">
    <w:name w:val="TAL"/>
    <w:next w:val="FREEPARAGRAPH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">
    <w:name w:val="h"/>
    <w:next w:val="LINEDRAWINGCOURI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">
    <w:name w:val="PI"/>
    <w:basedOn w:val="Normal"/>
    <w:next w:val="Normal"/>
    <w:qFormat/>
    <w:pPr>
      <w:tabs>
        <w:tab w:val="clear" w:pos="720"/>
        <w:tab w:val="left" w:pos="696" w:leader="none"/>
        <w:tab w:val="left" w:pos="744" w:leader="none"/>
        <w:tab w:val="left" w:pos="1032" w:leader="none"/>
        <w:tab w:val="left" w:pos="1416" w:leader="none"/>
      </w:tabs>
      <w:spacing w:before="0" w:after="0"/>
      <w:ind w:left="1008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4-06T12:41:00Z</cp:lastPrinted>
  <cp:revision>0</cp:revision>
  <dc:subject/>
  <dc:title/>
</cp:coreProperties>
</file>