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S OF REFERENCE FOR PROJECT TEAM 53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CTR IN THE SATELLITE EARTH STATION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Reasons for proposing a project te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the regulatory environment of European telecommunications over the next few years are expected to lead to an increased number of satellite networks based on the use of Very Small Aperture Terminals (VSATs) and Television Receive Only (TVR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ission of the European Community has drafted a proposal for a Directive which ensures that the appropriate satellite earth equipment, both connected and not connected to the public telecommunications networks, is covered by type approval procedures and the mutual recognition thereof. The draft Directive is expected to be implemented and transposed into national law in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assure that satellite earth station equipment can be type-approved immediately following this transposition, the elements for Common Technical Regulations need to be available. The first step is to establish the Technical Basis for these CT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C has requested ETSI to prepare an ETSI Technical Report which details the matching of the appropriate elements of the relevant standards in the satellite earth station equipment field with the essential requirements of the draft Satellite Equipment Direc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onsequences if not agre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the proposed Project Team not be agreed, the work will have to be carried out within the TC SES, and there are currently no experts within the TC and its STCs with a specific background for carrying out the required task. The report will therefore not be finalized in accordance with the time schedule for production of the CTR in the satellite communications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tailed 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3.1 Subject title: </w:t>
      </w:r>
      <w:r>
        <w:rPr>
          <w:b w:val="false"/>
          <w:bCs w:val="false"/>
          <w:i w:val="false"/>
          <w:iCs w:val="false"/>
          <w:caps w:val="false"/>
          <w:smallCaps w:val="false"/>
          <w:strike w:val="false"/>
          <w:dstrike w:val="false"/>
          <w:outline w:val="false"/>
          <w:vanish w:val="false"/>
        </w:rPr>
        <w:t>CTRs in the Satellite Earth Station Field relating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TS 300 157</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ETS 300 158</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ETS 300 159</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ETS 300 249</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ETS 300 160</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ETS 300 161</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64" w:leader="none"/>
        </w:tabs>
        <w:bidi w:val="0"/>
        <w:jc w:val="left"/>
        <w:rPr/>
      </w:pPr>
      <w:r>
        <w:rPr>
          <w:b/>
          <w:bCs w:val="false"/>
          <w:i w:val="false"/>
          <w:iCs w:val="false"/>
          <w:caps w:val="false"/>
          <w:smallCaps w:val="false"/>
          <w:strike w:val="false"/>
          <w:dstrike w:val="false"/>
          <w:outline w:val="false"/>
          <w:vanish w:val="false"/>
        </w:rPr>
        <w:t>3.2 Reference:</w:t>
      </w:r>
      <w:r>
        <w:rPr>
          <w:b w:val="false"/>
          <w:bCs w:val="false"/>
          <w:i w:val="false"/>
          <w:iCs w:val="false"/>
          <w:caps w:val="false"/>
          <w:smallCaps w:val="false"/>
          <w:strike w:val="false"/>
          <w:dstrike w:val="false"/>
          <w:outline w:val="false"/>
          <w:vanish w:val="false"/>
        </w:rPr>
        <w:t xml:space="preserve"> BC-T-037-SI</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3.3 Other interested TCs: </w:t>
      </w:r>
      <w:r>
        <w:rPr>
          <w:b w:val="false"/>
          <w:bCs w:val="false"/>
          <w:i w:val="false"/>
          <w:iCs w:val="false"/>
          <w:caps w:val="false"/>
          <w:smallCaps w:val="false"/>
          <w:strike w:val="false"/>
          <w:dstrike w:val="false"/>
          <w:outline w:val="false"/>
          <w:vanish w:val="false"/>
        </w:rPr>
        <w:t>RES, TM 4, J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3.4 Duration: </w:t>
      </w:r>
      <w:r>
        <w:rPr>
          <w:b w:val="false"/>
          <w:bCs w:val="false"/>
          <w:i w:val="false"/>
          <w:iCs w:val="false"/>
          <w:caps w:val="false"/>
          <w:smallCaps w:val="false"/>
          <w:strike w:val="false"/>
          <w:dstrike w:val="false"/>
          <w:outline w:val="false"/>
          <w:vanish w:val="false"/>
        </w:rPr>
        <w:t>3 month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3.5 Target date for the start of work: </w:t>
      </w:r>
      <w:r>
        <w:rPr>
          <w:b w:val="false"/>
          <w:bCs w:val="false"/>
          <w:i w:val="false"/>
          <w:iCs w:val="false"/>
          <w:caps w:val="false"/>
          <w:smallCaps w:val="false"/>
          <w:strike w:val="false"/>
          <w:dstrike w:val="false"/>
          <w:outline w:val="false"/>
          <w:vanish w:val="false"/>
        </w:rPr>
        <w:t>September 1993</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3.6 Necessary manpower: </w:t>
      </w:r>
      <w:r>
        <w:rPr>
          <w:b w:val="false"/>
          <w:bCs w:val="false"/>
          <w:i w:val="false"/>
          <w:iCs w:val="false"/>
          <w:caps w:val="false"/>
          <w:smallCaps w:val="false"/>
          <w:strike w:val="false"/>
          <w:dstrike w:val="false"/>
          <w:outline w:val="false"/>
          <w:vanish w:val="false"/>
        </w:rPr>
        <w:t>2 experts (6 man month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Required experti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gree in Electrical Engineering, preferably with an emphasis on Tele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t least five years post-graduate experience in Telecommunications proje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veral years experience in type approval of telecommunications equi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experience is considered an advantage although it is not necessary to meet all po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Knowledge of specifications for satellite communications earth stations and preferably experience in preparation of such specif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Knowledge of TVRO technolog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Knowledge of regulatory mat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Knowledge of CENELEC works on testing procedures for radiocommunications equi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Knowledge of ETSI drafting rules for ET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 Context of the stud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TR shall conta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 list of draft CTRs which, from a technical point of view, are useful and practical in this ar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for each of the established draft CTRs, the elements of the relevant standards matching each of the essential requirements of the draft Satellite Equipment Direc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n identification of those elements of the standards which are in excess of the concept essential 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n identification of essential requirements which are not sufficiently covered by standardization elements and therefore require regulatory guidance and possible changes in future editions of the stand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Related activity in other bodies and necessary coordination of schedu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T shall seek regulatory guidance from the TRAC committee in order to ensure proper separation of regulatory and standardization issues in order that the essential requirements will be met and national variants will not appe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Scope of the terms of reference and relevant study ite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ive of the work is to prepare a draft ET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Reference specifications and existing docu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 documents mentioned in 3.1, and relevant documents from other bodies such as the CEC, TRAC, CENELEC.</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Part of the ETSI Work Programme for which the PT is requi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R/SES-0200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Expected outpu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given in 3.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3 Work location and organiz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k should be prepared at the ETSI Headquarters in Sophia Antipolis. The ETSI Secretariat will assist the PT for typing and drawing. The PT will report on the work progress to the Chairman of TC SES via the Chairman of STC-SES6 on a monthly ba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441" w:right="141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6T17:09:00Z</cp:lastPrinted>
  <cp:revision>0</cp:revision>
  <dc:subject/>
  <dc:title/>
</cp:coreProperties>
</file>