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pdated Terms of Reference for the extension of PT 5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N.1 Tool evalu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8</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1. Reasons for proposing a Project Team:</w:t>
      </w:r>
      <w:r>
        <w:rPr/>
        <w:t xml:space="preserve"> </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t>o</w:t>
        <w:tab/>
        <w:t>To coordinate and harmonize the reuse of application layer elements a library needs to be setup to register these elemen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t>o</w:t>
        <w:tab/>
        <w:t>There are now a large number of ASN.1 tools available. An evaluation of these tools needs to be performed so that guidance and assistance can be given to ETSI editor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t>There is neither the time or manpower within TC/STC sessions to perform either of these task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onsequences if not agreed:</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t>o</w:t>
        <w:tab/>
        <w:t>No common tool used.</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t>o</w:t>
        <w:tab/>
        <w:t>No common realization on the approach to ASN.1 module production ie ASN.1 will not be used in a consistent manner.</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t>o</w:t>
        <w:tab/>
        <w:t>No central registration of common elements therefore unnecessary duplication.</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tailed description</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1 Subject Title:</w:t>
      </w:r>
      <w:r>
        <w:rPr/>
        <w:t xml:space="preserve"> ASN.1 Tool Evaluation and the setup of a library for the registration of common application layer elemen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2 Reference TC:</w:t>
      </w:r>
      <w:r>
        <w:rPr/>
        <w:t xml:space="preserve"> ETSI TC SP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3 Other Interested TC (if any):</w:t>
      </w:r>
      <w:r>
        <w:rPr/>
        <w:t xml:space="preserve"> TC SMG and TC NA.</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4 Duration:</w:t>
      </w:r>
      <w:r>
        <w:rPr/>
        <w:t xml:space="preserve"> Depends on the number of participan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5 Target Date for Start of Work:</w:t>
      </w:r>
      <w:r>
        <w:rPr/>
        <w:t xml:space="preserve"> March 1993</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6 Necessary Manpower:</w:t>
      </w:r>
      <w:r>
        <w:rPr/>
        <w:t xml:space="preserve"> 15 man-months (at least 2 exper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7 Context of the Study:</w:t>
      </w:r>
      <w:r>
        <w:rPr/>
        <w:t xml:space="preserve"> The use of ASN.1 and reuse common application layer elemen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8 Related Activities in other Bodies and Necessary Coordination of Schedule:</w:t>
      </w:r>
      <w:r>
        <w:rPr/>
        <w:t xml:space="preserve"> The specification of protocol standards using ASN.1 and the ability to reuse common application layer elemen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Scope of the Terms of Reference and Relevant Study Item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t>o</w:t>
        <w:tab/>
        <w:t>Identify which ASN.1 constructs are acceptable for the various protocols. Using this define a list of ASN.1 tool requirements and then evaluate the ASN.1 tools against this list of requiremen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t>o</w:t>
        <w:tab/>
        <w:t>Identify and setup a suitable registration library for common application layer elements (eg operations and ASE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b/>
          <w:bCs w:val="false"/>
          <w:i w:val="false"/>
          <w:iCs w:val="false"/>
          <w:caps w:val="false"/>
          <w:smallCaps w:val="false"/>
          <w:strike w:val="false"/>
          <w:dstrike w:val="false"/>
          <w:outline w:val="false"/>
          <w:vanish w:val="false"/>
        </w:rPr>
        <w:t>3.10 Reference Specification(s) and Existing Documents Including Member Contributions:</w:t>
      </w:r>
      <w:r>
        <w:rPr/>
        <w:t xml:space="preserve"> </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t>DTR/SPS-2001, Guidelines for using ASN.1 and specify application layer elemen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pPr>
      <w:r>
        <w:rPr>
          <w:b/>
          <w:bCs w:val="false"/>
          <w:i w:val="false"/>
          <w:iCs w:val="false"/>
          <w:caps w:val="false"/>
          <w:smallCaps w:val="false"/>
          <w:strike w:val="false"/>
          <w:dstrike w:val="false"/>
          <w:outline w:val="false"/>
          <w:vanish w:val="false"/>
        </w:rPr>
        <w:t>3.11 Part of ETSI Work Programme (EWP) for which the PT is Required:</w:t>
      </w:r>
      <w:r>
        <w:rPr/>
        <w:t xml:space="preserve"> All Technical Specifications which contain ASN.1 and specify application layer elemen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Expected Outputs:</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ind w:left="851" w:hanging="851"/>
        <w:rPr/>
      </w:pPr>
      <w:r>
        <w:rPr/>
        <w:t>o</w:t>
        <w:tab/>
        <w:t>A recommendation listing a set of requirements for an ASN.1 tool with a recommenda</w:t>
        <w:softHyphen/>
        <w:t>tion of which tools satisfy these requirements. This will provide guidance and support to editors in the definition and validation of protocols using ASN.1. The ETSI secretariat will be able to use the same tools in the processing of protocol specifica</w:t>
        <w:softHyphen/>
        <w:t>tions for approval.</w:t>
      </w:r>
    </w:p>
    <w:p>
      <w:pPr>
        <w:pStyle w:val="Normal"/>
        <w:tabs>
          <w:tab w:val="clear" w:pos="720"/>
          <w:tab w:val="left" w:pos="-452" w:leader="none"/>
          <w:tab w:val="left" w:pos="0" w:leader="none"/>
          <w:tab w:val="left" w:pos="851" w:leader="none"/>
          <w:tab w:val="left" w:pos="2155" w:leader="none"/>
          <w:tab w:val="left" w:pos="3460" w:leader="none"/>
          <w:tab w:val="left" w:pos="4764" w:leader="none"/>
          <w:tab w:val="left" w:pos="6069" w:leader="none"/>
          <w:tab w:val="left" w:pos="7373" w:leader="none"/>
          <w:tab w:val="left" w:pos="8677" w:leader="none"/>
        </w:tabs>
        <w:bidi w:val="0"/>
        <w:spacing w:before="0" w:after="240"/>
        <w:ind w:left="851" w:hanging="851"/>
        <w:rPr/>
      </w:pPr>
      <w:r>
        <w:rPr/>
        <w:t>o</w:t>
        <w:tab/>
        <w:t>The library to be set up by the project team and then handed over to the ETSI secretariat who will administer the register.</w:t>
      </w:r>
    </w:p>
    <w:sectPr>
      <w:footerReference w:type="default" r:id="rId2"/>
      <w:type w:val="nextPage"/>
      <w:pgSz w:w="11906" w:h="16838"/>
      <w:pgMar w:left="851" w:right="851" w:gutter="851"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L"/>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L">
    <w:name w:val="TL"/>
    <w:basedOn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18"/>
      <w:szCs w:val="18"/>
    </w:rPr>
  </w:style>
  <w:style w:type="paragraph" w:styleId="TT">
    <w:name w:val="TT"/>
    <w:next w:val="B3"/>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B"/>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U"/>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D"/>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D"/>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R"/>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R"/>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Z"/>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Z"/>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ZC"/>
    <w:qFormat/>
    <w:pPr>
      <w:keepNext w:val="true"/>
      <w:keepLines/>
      <w:widowControl w:val="false"/>
      <w:tabs>
        <w:tab w:val="clear" w:pos="720"/>
        <w:tab w:val="left" w:pos="1247" w:leader="none"/>
      </w:tabs>
      <w:bidi w:val="0"/>
      <w:spacing w:before="46" w:after="46"/>
      <w:ind w:left="1247"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J">
    <w:name w:val="TAJ"/>
    <w:next w:val="B1"/>
    <w:qFormat/>
    <w:pPr>
      <w:keepNext w:val="true"/>
      <w:keepLines/>
      <w:widowControl w:val="false"/>
      <w:bidi w:val="0"/>
      <w:spacing w:before="46" w:after="46"/>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B5"/>
    <w:qFormat/>
    <w:pPr>
      <w:keepNext w:val="true"/>
      <w:widowControl w:val="false"/>
      <w:bidi w:val="0"/>
      <w:spacing w:before="46" w:after="4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ZU"/>
    <w:qFormat/>
    <w:pPr>
      <w:widowControl w:val="false"/>
      <w:tabs>
        <w:tab w:val="clear" w:pos="720"/>
        <w:tab w:val="left" w:pos="2268" w:leader="none"/>
      </w:tabs>
      <w:bidi w:val="0"/>
      <w:spacing w:before="0" w:after="24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TITLE">
    <w:name w:val="CONTENTS TABLE TITLE"/>
    <w:next w:val="B3"/>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ZU"/>
    <w:qFormat/>
    <w:pPr>
      <w:widowControl w:val="false"/>
      <w:tabs>
        <w:tab w:val="clear" w:pos="720"/>
        <w:tab w:val="left" w:pos="1701" w:leader="none"/>
      </w:tabs>
      <w:bidi w:val="0"/>
      <w:spacing w:before="0" w:after="24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next w:val="NW"/>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WP"/>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COURIE">
    <w:name w:val="LINE DRAWING (COURIE"/>
    <w:next w:val="TC"/>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EPARAGRAPH">
    <w:name w:val="FREE PARAGRAPH"/>
    <w:next w:val="W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LINEAFT">
    <w:name w:val="PARAGRAPH (-LINE AFT"/>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LINEAFTER">
    <w:name w:val="NOTE (-LINE AFTER)"/>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LINEAFTER">
    <w:name w:val="EXAMPLE (-LINE AFTER"/>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INDENTATI">
    <w:name w:val="BULLET 2 / INDENTATI"/>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INDENTATI">
    <w:name w:val="BULLET 3 / INDENTATI"/>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INDENTATI">
    <w:name w:val="BULLET 4 / INDENTATI"/>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5INDENTATI">
    <w:name w:val="BULLET 5 / INDENTATI"/>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LEVEL">
    <w:name w:val="CONTENTS TABLE LEVEL"/>
    <w:next w:val="ZE"/>
    <w:qFormat/>
    <w:pPr>
      <w:keepLines/>
      <w:widowControl w:val="false"/>
      <w:tabs>
        <w:tab w:val="clear" w:pos="720"/>
        <w:tab w:val="left" w:pos="5670" w:leader="none"/>
        <w:tab w:val="right" w:pos="9356" w:leader="dot"/>
      </w:tabs>
      <w:bidi w:val="0"/>
      <w:ind w:left="5670" w:right="567"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f">
    <w:name w:val="TAB.BOX (t&amp;f)"/>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f">
    <w:name w:val="NOTE IN TABLE (t&amp;f)"/>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INDENTATI">
    <w:name w:val="BULLET 1 / INDENTATI"/>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BOTTOM">
    <w:name w:val="TAB.BOX (OPEN BOTTOM"/>
    <w:next w:val="B1"/>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IETS">
    <w:name w:val="HEADER FOR (I-)ETS"/>
    <w:next w:val="ZK"/>
    <w:qFormat/>
    <w:pPr>
      <w:keepNext w:val="true"/>
      <w:keepLines/>
      <w:widowControl w:val="false"/>
      <w:tabs>
        <w:tab w:val="clear" w:pos="720"/>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WORKINGD">
    <w:name w:val="HEADER FOR WORKING D"/>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UDC">
    <w:name w:val="UDC"/>
    <w:next w:val="TY"/>
    <w:qFormat/>
    <w:pPr>
      <w:keepNext w:val="true"/>
      <w:keepLines/>
      <w:widowControl w:val="false"/>
      <w:tabs>
        <w:tab w:val="clear" w:pos="720"/>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ORKITEM">
    <w:name w:val="WORK ITEM"/>
    <w:next w:val="ZB"/>
    <w:qFormat/>
    <w:pPr>
      <w:keepNext w:val="true"/>
      <w:keepLines/>
      <w:widowControl w:val="false"/>
      <w:tabs>
        <w:tab w:val="clear" w:pos="720"/>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 WORDS"/>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TSIADDRESS">
    <w:name w:val="ETSI ADDRESS"/>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SIPHONE">
    <w:name w:val="ETSI PHON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SIDESONLY">
    <w:name w:val="TAB.BOX (SIDES ONLY)"/>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TOP">
    <w:name w:val="TAB.BOX (OPEN TOP) ("/>
    <w:next w:val="B1"/>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CLAUSELEVEL5">
    <w:name w:val="SUBCLAUSE LEVEL 5"/>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BOT">
    <w:name w:val="NOTE IN TAB.(OP.BOT."/>
    <w:next w:val="TY"/>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SIDONL">
    <w:name w:val="NOTE IN TAB.(SID.ONL"/>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ENTO">
    <w:name w:val="NOTE IN TAB.(OPEN TO"/>
    <w:next w:val="TY"/>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
    <w:name w:val="TAB.BOX (t)"/>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BOTT">
    <w:name w:val="1_TAB.BOX (OPEN BOTT"/>
    <w:next w:val="TB"/>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SIDESONL">
    <w:name w:val="1_TAB.BOX (SIDES ONL"/>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TOP">
    <w:name w:val="1_TAB.BOX (OPEN TOP)"/>
    <w:next w:val="TB"/>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
    <w:name w:val="NOTE IN TABLE (t)"/>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BO">
    <w:name w:val="1_NOTE IN TAB.(OP.BO"/>
    <w:next w:val="H6"/>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SIDO">
    <w:name w:val="1_NOTE IN TAB.(SID.O"/>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EN">
    <w:name w:val="1_NOTE IN TAB.(OPEN "/>
    <w:next w:val="H6"/>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
    <w:name w:val="h"/>
    <w:next w:val="W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markierung2">
    <w:name w:val="Absatzmarkierung 2"/>
    <w:next w:val="T5"/>
    <w:qFormat/>
    <w:pPr>
      <w:widowControl w:val="false"/>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tzmarkierung1">
    <w:name w:val="Absatzmarkierung 1"/>
    <w:next w:val="T5"/>
    <w:qFormat/>
    <w:pPr>
      <w:widowControl w:val="false"/>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1">
    <w:name w:val="Überschrift1"/>
    <w:next w:val="B3"/>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2">
    <w:name w:val="Gliederung 2"/>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1">
    <w:name w:val="Gliederung 1"/>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iederung3">
    <w:name w:val="Gliederung 3"/>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atInh">
    <w:name w:val="FormatInh"/>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NrRechts">
    <w:name w:val="AbsNrRechts"/>
    <w:next w:val="T5"/>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
    <w:name w:val="Document"/>
    <w:next w:val="B3"/>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T5"/>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2">
    <w:name w:val="Überschrift2"/>
    <w:next w:val="B3"/>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T">
    <w:name w:val="FT"/>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V">
    <w:name w:val="DV"/>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L">
    <w:name w:val="LL"/>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ZT"/>
    <w:qFormat/>
    <w:pPr>
      <w:widowControl w:val="false"/>
      <w:tabs>
        <w:tab w:val="clear" w:pos="720"/>
        <w:tab w:val="left" w:pos="24" w:leader="none"/>
        <w:tab w:val="left" w:pos="684" w:leader="none"/>
      </w:tabs>
      <w:bidi w:val="0"/>
      <w:spacing w:before="0" w:after="0"/>
      <w:ind w:left="720"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next w:val="ZT"/>
    <w:qFormat/>
    <w:pPr>
      <w:widowControl w:val="false"/>
      <w:tabs>
        <w:tab w:val="clear" w:pos="720"/>
        <w:tab w:val="left" w:pos="24" w:leader="none"/>
        <w:tab w:val="left" w:pos="1014" w:leader="none"/>
      </w:tabs>
      <w:bidi w:val="0"/>
      <w:spacing w:before="0" w:after="0"/>
      <w:ind w:left="1008"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ZT"/>
    <w:qFormat/>
    <w:pPr>
      <w:widowControl w:val="false"/>
      <w:tabs>
        <w:tab w:val="clear" w:pos="720"/>
        <w:tab w:val="left" w:pos="24" w:leader="none"/>
        <w:tab w:val="left" w:pos="1236" w:leader="none"/>
      </w:tabs>
      <w:bidi w:val="0"/>
      <w:spacing w:before="0" w:after="0"/>
      <w:ind w:left="115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ZT"/>
    <w:qFormat/>
    <w:pPr>
      <w:widowControl w:val="false"/>
      <w:tabs>
        <w:tab w:val="clear" w:pos="720"/>
        <w:tab w:val="left" w:pos="24" w:leader="none"/>
        <w:tab w:val="left" w:pos="462" w:leader="none"/>
      </w:tabs>
      <w:bidi w:val="0"/>
      <w:spacing w:before="0" w:after="0"/>
      <w:ind w:left="43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2">
    <w:name w:val="A2"/>
    <w:next w:val="ZT"/>
    <w:qFormat/>
    <w:pPr>
      <w:widowControl w:val="false"/>
      <w:tabs>
        <w:tab w:val="clear" w:pos="720"/>
        <w:tab w:val="left" w:pos="24" w:leader="none"/>
        <w:tab w:val="left" w:pos="684" w:leader="none"/>
      </w:tabs>
      <w:bidi w:val="0"/>
      <w:spacing w:before="0" w:after="0"/>
      <w:ind w:left="720"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3">
    <w:name w:val="A3"/>
    <w:next w:val="ZT"/>
    <w:qFormat/>
    <w:pPr>
      <w:widowControl w:val="false"/>
      <w:tabs>
        <w:tab w:val="clear" w:pos="720"/>
        <w:tab w:val="left" w:pos="24" w:leader="none"/>
        <w:tab w:val="left" w:pos="1014" w:leader="none"/>
      </w:tabs>
      <w:bidi w:val="0"/>
      <w:spacing w:before="0" w:after="0"/>
      <w:ind w:left="1008"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4">
    <w:name w:val="A4"/>
    <w:next w:val="ZT"/>
    <w:qFormat/>
    <w:pPr>
      <w:widowControl w:val="false"/>
      <w:tabs>
        <w:tab w:val="clear" w:pos="720"/>
        <w:tab w:val="left" w:pos="24" w:leader="none"/>
        <w:tab w:val="left" w:pos="1236" w:leader="none"/>
      </w:tabs>
      <w:bidi w:val="0"/>
      <w:spacing w:before="0" w:after="0"/>
      <w:ind w:left="115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ZT"/>
    <w:qFormat/>
    <w:pPr>
      <w:widowControl w:val="false"/>
      <w:tabs>
        <w:tab w:val="clear" w:pos="720"/>
        <w:tab w:val="left" w:pos="24" w:leader="none"/>
        <w:tab w:val="left" w:pos="462" w:leader="none"/>
      </w:tabs>
      <w:bidi w:val="0"/>
      <w:spacing w:before="0" w:after="0"/>
      <w:ind w:left="432" w:firstLine="1296"/>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3">
    <w:name w:val="F3"/>
    <w:next w:val="B3"/>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1">
    <w:name w:val="R1"/>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P">
    <w:name w:val="BP"/>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1">
    <w:name w:val="N1"/>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2">
    <w:name w:val="N2"/>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4">
    <w:name w:val="N4"/>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3">
    <w:name w:val="N3"/>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
    <w:name w:val="PI"/>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next w:val="T5"/>
    <w:qFormat/>
    <w:pPr>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list">
    <w:name w:val="Normal list"/>
    <w:next w:val="TU"/>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bidi w:val="0"/>
      <w:spacing w:before="0"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
    <w:name w:val="b&amp;"/>
    <w:next w:val="NW"/>
    <w:qFormat/>
    <w:pPr>
      <w:widowControl w:val="false"/>
      <w:bidi w:val="0"/>
      <w:ind w:right="1982"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