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bidi w:val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PDATED TERMS OF REFERENCE FOR PROJECT TEAM 48V </w:t>
        <w:br/>
        <w:t>on GSM Phase 1/2 test specifications</w:t>
      </w:r>
    </w:p>
    <w:p>
      <w:pPr>
        <w:pStyle w:val="Normal"/>
        <w:keepNext w:val="true"/>
        <w:keepLines/>
        <w:tabs>
          <w:tab w:val="left" w:pos="709" w:leader="none"/>
        </w:tabs>
        <w:bidi w:val="0"/>
        <w:ind w:left="709" w:hanging="709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approved by TA 20</w:t>
      </w:r>
    </w:p>
    <w:p>
      <w:pPr>
        <w:pStyle w:val="Normal"/>
        <w:keepNext w:val="true"/>
        <w:keepLines/>
        <w:tabs>
          <w:tab w:val="left" w:pos="709" w:leader="none"/>
        </w:tabs>
        <w:bidi w:val="0"/>
        <w:spacing w:before="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sion of the existing PT48V, under BC-T-247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Reasons for proposing [the extension of] the PT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 finalise and ensure the initial maintenance of the GSM Phase 2 Test Specifications in accordance with the CEC, ETSI and GSM Work Programme(s).</w:t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Consequences if not agreed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finalisation of the GSM Phase 2 Test Specifications will be delayed, in particular the post PE/Vote processing and treatment of subsequent results from real life experience with Phase 2 implemetations.</w:t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consequences from that are obvious.</w:t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etailed description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</w:t>
        <w:tab/>
        <w:t>Subject Tit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</w:t>
        <w:tab/>
        <w:t>Reference T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SMG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.</w:t>
        <w:tab/>
        <w:t>Other interested TCs (if any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TS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.</w:t>
        <w:tab/>
        <w:t>Dura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til end 1995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.</w:t>
        <w:tab/>
        <w:t>Target date for the start of work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vember 1994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.</w:t>
        <w:tab/>
        <w:t>Necessary manpower (qualification and amount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20 manmonth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15 mm from CEC and 5 mm from GSM-MoU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.</w:t>
        <w:tab/>
        <w:t>Context of the study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Drafting of GSM Test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Contributing to the work on GSM test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Coordinate the work with the SMG STCs and other related group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Management of the relevant parts in the GSM work programme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Exchange of information related to the core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Identification and communication of old, changed and new requirements in the core spec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Interpretation of requirements in the core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Consistency review of the test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Assistance to GSM Phase 2 TBR Team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 xml:space="preserve">Management of technical and administrative issues, 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Acting as a focal point for mutual exchange of information, technical as well as administrative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Interfacing with the ETSI secretariat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..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.</w:t>
        <w:tab/>
        <w:t>Related activity in other bodies and necessary co-ordination of schedule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lose cooperation with PT12 is a necessity.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.</w:t>
        <w:tab/>
        <w:t>Scope of the terms of references and relevant study item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s in 3.7.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.</w:t>
        <w:tab/>
        <w:t>Reference specification(s) and existing documents, including member contribution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Core specification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 Phase 1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BRs Phase 1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.</w:t>
        <w:tab/>
        <w:t>Part of the ETSI Work Programme (EWP) for which the PT is required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k Item DE/SMG-001110P     (GSM 11.10 Phase 2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.</w:t>
        <w:tab/>
        <w:t>Expected output(s)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 (ETS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notePr>
            <w:numFmt w:val="decimal"/>
          </w:footnotePr>
          <w:type w:val="nextPage"/>
          <w:pgSz w:w="12077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</w:r>
    </w:p>
    <w:p>
      <w:pPr>
        <w:pStyle w:val="Normal"/>
        <w:keepNext w:val="true"/>
        <w:keepLines/>
        <w:tabs>
          <w:tab w:val="left" w:pos="709" w:leader="none"/>
        </w:tabs>
        <w:bidi w:val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RMS OF REFERENCE FOR PROJECT TEAM 48V+ </w:t>
        <w:br/>
        <w:t>on GSM phase 2+ test specifications</w:t>
      </w:r>
    </w:p>
    <w:p>
      <w:pPr>
        <w:pStyle w:val="Normal"/>
        <w:keepNext w:val="true"/>
        <w:keepLines/>
        <w:tabs>
          <w:tab w:val="left" w:pos="709" w:leader="none"/>
        </w:tabs>
        <w:bidi w:val="0"/>
        <w:ind w:left="709" w:hanging="709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approved by TA 20</w:t>
      </w:r>
    </w:p>
    <w:p>
      <w:pPr>
        <w:pStyle w:val="Normal"/>
        <w:keepNext w:val="true"/>
        <w:keepLines/>
        <w:tabs>
          <w:tab w:val="left" w:pos="709" w:leader="none"/>
        </w:tabs>
        <w:bidi w:val="0"/>
        <w:spacing w:before="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sion of the existing PT48V+, under BC-T-247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ld effectively be merged with PT48V (Phase 1/2), but is presented separately for the reason of distinguishing between Phase 1/2 and Phase 2+.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Reasons for proposing [the extension of] the PT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 identify aspects to be tested relevant for Phase 2+, and to produce and maintain the corresponding test specifications in accordance with the TC SMG and GSM-MoU Work Programme(s).</w:t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Consequences if not agreed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k on Test aspects of Phase 2+ will be delayed and hence the result will be either 'non tested' equipment being put on the market or that the introduction of Phase 2+ features will be delayed. Neither is acceptable for the market, and hence GSM's leading position and reputation would be threatened.</w:t>
      </w:r>
    </w:p>
    <w:p>
      <w:pPr>
        <w:pStyle w:val="Normal"/>
        <w:bidi w:val="0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etailed description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</w:t>
        <w:tab/>
        <w:t>Subject Tit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</w:t>
        <w:tab/>
        <w:t>Reference T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SMG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.</w:t>
        <w:tab/>
        <w:t>Other interested TCs (if any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TS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.</w:t>
        <w:tab/>
        <w:t>Dura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 least to end 1996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.</w:t>
        <w:tab/>
        <w:t>Target date for the start of work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arch 1995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.</w:t>
        <w:tab/>
        <w:t>Necessary manpower (qualification and amount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-</w:t>
        <w:tab/>
        <w:t>1995:</w:t>
        <w:tab/>
        <w:t>10 manmonths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(of which 5 from CEC and 5 from GSM-MoU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-</w:t>
        <w:tab/>
        <w:t>1996:</w:t>
        <w:tab/>
        <w:t>t.b.d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.</w:t>
        <w:tab/>
        <w:t>Context of the study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Drafting of GSM Test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Contributing to the work on GSM test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Coordinate the work with the SMG STCs and other related group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Management of the relevant parts in the GSM work programme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Exchange of information related to the core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Identification and communication of old, changed and new requirements in the core spec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Interpretation of requirements in the core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Consistency review of the test specification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Assistance to GSM Phase 2 TBR Team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 xml:space="preserve">Management of technical and administrative issues, 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Acting as a focal point for mutual exchange of information, technical as well as administrative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Interfacing with the ETSI secretariat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..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.</w:t>
        <w:tab/>
        <w:t>Related activity in other bodies and necessary co-ordination of schedule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lose cooperation with PT12 is a necessity.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.</w:t>
        <w:tab/>
        <w:t>Scope of the terms of references and relevant study item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s in 3.7.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.</w:t>
        <w:tab/>
        <w:t>Reference specification(s) and existing documents, including member contribution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Core specifications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 Phase 2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BRs Phase 2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.</w:t>
        <w:tab/>
        <w:t>Part of the ETSI Work Programme (EWP) for which the PT is required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k Item DE/SMG-001110P     (GSM 11.10 Phase 2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d WI on Phase 2+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.</w:t>
        <w:tab/>
        <w:t>Expected output(s)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 (ETS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notePr>
        <w:numFmt w:val="decimal"/>
      </w:footnotePr>
      <w:type w:val="nextPage"/>
      <w:pgSz w:w="12077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ETSI SECRETARIAT (25/10/94):</w:t>
      </w:r>
    </w:p>
    <w:p>
      <w:pPr>
        <w:pStyle w:val="Footnote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dated start date: January 1995</w:t>
      </w:r>
    </w:p>
    <w:p>
      <w:pPr>
        <w:pStyle w:val="Footnote"/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NTENT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REE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COURI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LINEdrawingCENTERE"/>
    <w:qFormat/>
    <w:pPr>
      <w:keepNext w:val="true"/>
      <w:keepLines/>
      <w:numPr>
        <w:ilvl w:val="0"/>
        <w:numId w:val="1"/>
      </w:numPr>
      <w:tabs>
        <w:tab w:val="clear" w:pos="709"/>
        <w:tab w:val="left" w:pos="576" w:leader="none"/>
      </w:tabs>
      <w:spacing w:before="240" w:after="240"/>
      <w:ind w:left="576" w:hanging="576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LINEdrawingCENTERE"/>
    <w:qFormat/>
    <w:pPr>
      <w:keepNext w:val="true"/>
      <w:keepLines/>
      <w:numPr>
        <w:ilvl w:val="1"/>
        <w:numId w:val="1"/>
      </w:numPr>
      <w:tabs>
        <w:tab w:val="clear" w:pos="709"/>
        <w:tab w:val="left" w:pos="864" w:leader="none"/>
      </w:tabs>
      <w:spacing w:before="120" w:after="240"/>
      <w:ind w:left="864" w:hanging="86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NEdrawingCENTERE"/>
    <w:qFormat/>
    <w:pPr>
      <w:keepNext w:val="true"/>
      <w:keepLines/>
      <w:numPr>
        <w:ilvl w:val="2"/>
        <w:numId w:val="1"/>
      </w:numPr>
      <w:tabs>
        <w:tab w:val="clear" w:pos="709"/>
        <w:tab w:val="left" w:pos="1152" w:leader="none"/>
      </w:tabs>
      <w:spacing w:before="120" w:after="240"/>
      <w:ind w:left="1152" w:hanging="1152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440" w:leader="none"/>
      </w:tabs>
      <w:spacing w:before="240" w:after="240"/>
      <w:ind w:left="1440" w:hanging="144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4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709"/>
        <w:tab w:val="left" w:pos="2592" w:leader="none"/>
        <w:tab w:val="right" w:pos="9072" w:leader="dot"/>
      </w:tabs>
      <w:ind w:left="2592" w:hanging="14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mall"/>
    <w:pPr>
      <w:tabs>
        <w:tab w:val="clear" w:pos="709"/>
        <w:tab w:val="left" w:pos="2016" w:leader="none"/>
        <w:tab w:val="right" w:pos="9072" w:leader="dot"/>
      </w:tabs>
      <w:ind w:left="2016" w:hanging="115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mall"/>
    <w:pPr>
      <w:tabs>
        <w:tab w:val="clear" w:pos="709"/>
        <w:tab w:val="left" w:pos="1152" w:leader="none"/>
        <w:tab w:val="right" w:pos="9072" w:leader="dot"/>
      </w:tabs>
      <w:ind w:left="1152" w:hanging="8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9RIGHT"/>
    <w:pPr>
      <w:keepLines/>
      <w:tabs>
        <w:tab w:val="clear" w:pos="709"/>
        <w:tab w:val="left" w:pos="576" w:leader="none"/>
        <w:tab w:val="right" w:pos="9072" w:leader="dot"/>
      </w:tabs>
      <w:spacing w:before="240" w:after="0"/>
      <w:ind w:left="576" w:hanging="57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TEinTable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HEADEREVEN"/>
    <w:pPr/>
    <w:rPr/>
  </w:style>
  <w:style w:type="paragraph" w:styleId="Footnote">
    <w:name w:val="Footnote Text"/>
    <w:basedOn w:val="Normal"/>
    <w:next w:val="NormalIndent"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FREEPARAGRAPH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TITLE">
    <w:name w:val="CONTENTS TITLE"/>
    <w:basedOn w:val="Normal"/>
    <w:next w:val="Normal"/>
    <w:qFormat/>
    <w:pPr>
      <w:numPr>
        <w:ilvl w:val="1"/>
        <w:numId w:val="1"/>
      </w:numPr>
      <w:spacing w:before="0" w:after="96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NOTE">
    <w:name w:val="NOTE"/>
    <w:next w:val="73"/>
    <w:qFormat/>
    <w:pPr>
      <w:widowControl w:val="false"/>
      <w:numPr>
        <w:ilvl w:val="2"/>
        <w:numId w:val="1"/>
      </w:numPr>
      <w:tabs>
        <w:tab w:val="clear" w:pos="709"/>
        <w:tab w:val="left" w:pos="1729" w:leader="none"/>
      </w:tabs>
      <w:bidi w:val="0"/>
      <w:spacing w:before="0" w:after="240"/>
      <w:ind w:left="1728" w:hanging="1008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">
    <w:name w:val="HEADER ODD"/>
    <w:next w:val="NOTEinTable"/>
    <w:qFormat/>
    <w:pPr>
      <w:widowControl w:val="false"/>
      <w:numPr>
        <w:ilvl w:val="3"/>
        <w:numId w:val="1"/>
      </w:numPr>
      <w:bidi w:val="0"/>
      <w:jc w:val="right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 EVEN"/>
    <w:next w:val="BULLET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73"/>
    <w:qFormat/>
    <w:pPr>
      <w:widowControl w:val="false"/>
      <w:numPr>
        <w:ilvl w:val="5"/>
        <w:numId w:val="1"/>
      </w:numPr>
      <w:tabs>
        <w:tab w:val="clear" w:pos="709"/>
        <w:tab w:val="left" w:pos="2304" w:leader="none"/>
      </w:tabs>
      <w:bidi w:val="0"/>
      <w:spacing w:before="0" w:after="240"/>
      <w:ind w:left="2304" w:hanging="2304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EEPARAGRAPH">
    <w:name w:val="FREE PARAGRAPH"/>
    <w:next w:val="BULLET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ERENCE">
    <w:name w:val="REFERENCE"/>
    <w:next w:val="LINEdrawingCENTERE"/>
    <w:qFormat/>
    <w:pPr>
      <w:keepLines/>
      <w:widowControl w:val="false"/>
      <w:numPr>
        <w:ilvl w:val="7"/>
        <w:numId w:val="1"/>
      </w:numPr>
      <w:tabs>
        <w:tab w:val="clear" w:pos="709"/>
        <w:tab w:val="left" w:pos="576" w:leader="none"/>
        <w:tab w:val="left" w:pos="2880" w:leader="none"/>
      </w:tabs>
      <w:bidi w:val="0"/>
      <w:spacing w:before="0" w:after="240"/>
      <w:ind w:left="2880" w:hanging="2880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URIER">
    <w:name w:val="TABLE (COURIER)"/>
    <w:next w:val="02"/>
    <w:qFormat/>
    <w:pPr>
      <w:keepNext w:val="true"/>
      <w:widowControl w:val="false"/>
      <w:numPr>
        <w:ilvl w:val="8"/>
        <w:numId w:val="1"/>
      </w:numPr>
      <w:bidi w:val="0"/>
      <w:spacing w:before="0" w:after="24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">
    <w:name w:val="BULLET"/>
    <w:next w:val="73"/>
    <w:qFormat/>
    <w:pPr>
      <w:widowControl w:val="false"/>
      <w:tabs>
        <w:tab w:val="clear" w:pos="709"/>
        <w:tab w:val="left" w:pos="2160" w:leader="none"/>
      </w:tabs>
      <w:bidi w:val="0"/>
      <w:spacing w:before="0" w:after="120"/>
      <w:ind w:left="216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B">
    <w:name w:val="NB"/>
    <w:next w:val="6T"/>
    <w:qFormat/>
    <w:pPr>
      <w:keepNext w:val="true"/>
      <w:keepLines/>
      <w:widowControl w:val="false"/>
      <w:pBdr>
        <w:top w:val="double" w:sz="6" w:space="0" w:color="000000"/>
        <w:left w:val="double" w:sz="6" w:space="0" w:color="000000"/>
        <w:right w:val="doub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TEinTable">
    <w:name w:val="NOTE in Table"/>
    <w:next w:val="9LEFT"/>
    <w:qFormat/>
    <w:pPr>
      <w:keepNext w:val="true"/>
      <w:keepLines/>
      <w:widowControl w:val="false"/>
      <w:pBdr>
        <w:left w:val="double" w:sz="6" w:space="0" w:color="000000"/>
        <w:right w:val="double" w:sz="6" w:space="0" w:color="000000"/>
      </w:pBdr>
      <w:tabs>
        <w:tab w:val="clear" w:pos="709"/>
        <w:tab w:val="left" w:pos="1138" w:leader="none"/>
      </w:tabs>
      <w:bidi w:val="0"/>
      <w:ind w:left="1008" w:hanging="100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E">
    <w:name w:val="NE"/>
    <w:next w:val="60"/>
    <w:qFormat/>
    <w:pPr>
      <w:keepLines/>
      <w:widowControl w:val="false"/>
      <w:pBdr>
        <w:left w:val="double" w:sz="6" w:space="0" w:color="000000"/>
        <w:bottom w:val="double" w:sz="6" w:space="0" w:color="000000"/>
        <w:right w:val="doub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81">
    <w:name w:val="81"/>
    <w:next w:val="9X"/>
    <w:qFormat/>
    <w:pPr>
      <w:keepNext w:val="true"/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216" w:leader="none"/>
        <w:tab w:val="left" w:pos="3456" w:leader="none"/>
        <w:tab w:val="left" w:pos="3672" w:leader="none"/>
        <w:tab w:val="left" w:pos="6336" w:leader="none"/>
        <w:tab w:val="left" w:pos="655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80">
    <w:name w:val="80"/>
    <w:next w:val="X3RIGH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216" w:leader="none"/>
        <w:tab w:val="left" w:pos="3456" w:leader="none"/>
        <w:tab w:val="left" w:pos="3672" w:leader="none"/>
        <w:tab w:val="left" w:pos="6336" w:leader="none"/>
        <w:tab w:val="left" w:pos="655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01">
    <w:name w:val="01"/>
    <w:qFormat/>
    <w:pPr>
      <w:keepNext w:val="true"/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center" w:pos="567" w:leader="none"/>
        <w:tab w:val="left" w:pos="1134" w:leader="none"/>
        <w:tab w:val="center" w:pos="1843" w:leader="none"/>
        <w:tab w:val="left" w:pos="2552" w:leader="none"/>
        <w:tab w:val="center" w:pos="3119" w:leader="none"/>
        <w:tab w:val="left" w:pos="3686" w:leader="none"/>
        <w:tab w:val="center" w:pos="4253" w:leader="none"/>
        <w:tab w:val="left" w:pos="4820" w:leader="none"/>
        <w:tab w:val="center" w:pos="6322" w:leader="none"/>
        <w:tab w:val="left" w:pos="7825" w:leader="none"/>
        <w:tab w:val="center" w:pos="84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02">
    <w:name w:val="02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center" w:pos="567" w:leader="none"/>
        <w:tab w:val="left" w:pos="1134" w:leader="none"/>
        <w:tab w:val="left" w:pos="1219" w:leader="none"/>
        <w:tab w:val="left" w:pos="2552" w:leader="none"/>
        <w:tab w:val="center" w:pos="3119" w:leader="none"/>
        <w:tab w:val="left" w:pos="3686" w:leader="none"/>
        <w:tab w:val="center" w:pos="4253" w:leader="none"/>
        <w:tab w:val="left" w:pos="4820" w:leader="none"/>
        <w:tab w:val="left" w:pos="4905" w:leader="none"/>
        <w:tab w:val="left" w:pos="7825" w:leader="none"/>
        <w:tab w:val="center" w:pos="84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74">
    <w:name w:val="74"/>
    <w:next w:val="BULLETPARAGRAPH"/>
    <w:qFormat/>
    <w:pPr>
      <w:keepLines/>
      <w:widowControl w:val="false"/>
      <w:tabs>
        <w:tab w:val="clear" w:pos="709"/>
        <w:tab w:val="left" w:pos="1872" w:leader="none"/>
      </w:tabs>
      <w:bidi w:val="0"/>
      <w:spacing w:before="120" w:after="240"/>
      <w:ind w:left="1872" w:right="129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9Example">
    <w:name w:val="9 Example"/>
    <w:next w:val="9LEFT"/>
    <w:qFormat/>
    <w:pPr>
      <w:keepLines/>
      <w:widowControl w:val="false"/>
      <w:pBdr>
        <w:top w:val="single" w:sz="6" w:space="0" w:color="000000"/>
        <w:bottom w:val="single" w:sz="6" w:space="0" w:color="000000"/>
      </w:pBdr>
      <w:tabs>
        <w:tab w:val="clear" w:pos="709"/>
        <w:tab w:val="left" w:pos="7200" w:leader="none"/>
      </w:tabs>
      <w:bidi w:val="0"/>
      <w:ind w:left="633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93">
    <w:name w:val="93"/>
    <w:next w:val="9X"/>
    <w:qFormat/>
    <w:pPr>
      <w:keepNext w:val="true"/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1928" w:leader="none"/>
        <w:tab w:val="left" w:pos="2098" w:leader="none"/>
        <w:tab w:val="left" w:pos="2268" w:leader="none"/>
        <w:tab w:val="left" w:pos="6691" w:leader="none"/>
        <w:tab w:val="left" w:pos="6861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60">
    <w:name w:val="60"/>
    <w:next w:val="9X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2552" w:leader="none"/>
        <w:tab w:val="left" w:pos="2835" w:leader="none"/>
        <w:tab w:val="center" w:pos="4820" w:leader="none"/>
      </w:tabs>
      <w:bidi w:val="0"/>
      <w:ind w:left="2268" w:right="226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61">
    <w:name w:val="61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2552" w:leader="none"/>
        <w:tab w:val="left" w:pos="2835" w:leader="none"/>
        <w:tab w:val="center" w:pos="3827" w:leader="none"/>
        <w:tab w:val="left" w:pos="4820" w:leader="none"/>
        <w:tab w:val="center" w:pos="5812" w:leader="none"/>
      </w:tabs>
      <w:bidi w:val="0"/>
      <w:ind w:left="2268" w:right="226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6T">
    <w:name w:val="6T"/>
    <w:next w:val="2Tableclause7"/>
    <w:qFormat/>
    <w:pPr>
      <w:keepNext w:val="true"/>
      <w:keepLines/>
      <w:widowControl w:val="false"/>
      <w:tabs>
        <w:tab w:val="clear" w:pos="709"/>
        <w:tab w:val="center" w:pos="2552" w:leader="none"/>
        <w:tab w:val="center" w:pos="3827" w:leader="none"/>
        <w:tab w:val="center" w:pos="5812" w:leader="none"/>
      </w:tabs>
      <w:bidi w:val="0"/>
      <w:spacing w:before="120" w:after="120"/>
      <w:ind w:left="2268" w:right="226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63">
    <w:name w:val="63"/>
    <w:next w:val="9X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2552" w:leader="none"/>
        <w:tab w:val="left" w:pos="2835" w:leader="none"/>
        <w:tab w:val="center" w:pos="3827" w:leader="none"/>
      </w:tabs>
      <w:bidi w:val="0"/>
      <w:ind w:left="2268" w:right="425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COURIER">
    <w:name w:val="FIGURE (COURIER)"/>
    <w:next w:val="80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mall">
    <w:name w:val="NOTE small"/>
    <w:next w:val="73"/>
    <w:qFormat/>
    <w:pPr>
      <w:widowControl w:val="false"/>
      <w:tabs>
        <w:tab w:val="clear" w:pos="709"/>
        <w:tab w:val="left" w:pos="1729" w:leader="none"/>
      </w:tabs>
      <w:bidi w:val="0"/>
      <w:spacing w:before="0" w:after="240"/>
      <w:ind w:left="1728" w:hanging="100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9UP">
    <w:name w:val="9 UP"/>
    <w:next w:val="63"/>
    <w:qFormat/>
    <w:pPr>
      <w:keepNext w:val="true"/>
      <w:keepLines/>
      <w:widowControl w:val="false"/>
      <w:bidi w:val="0"/>
      <w:ind w:left="2837" w:right="339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73">
    <w:name w:val="73"/>
    <w:next w:val="9RIGHT"/>
    <w:qFormat/>
    <w:pPr>
      <w:keepLines/>
      <w:widowControl w:val="false"/>
      <w:tabs>
        <w:tab w:val="clear" w:pos="709"/>
        <w:tab w:val="left" w:pos="576" w:leader="none"/>
      </w:tabs>
      <w:bidi w:val="0"/>
      <w:spacing w:before="120" w:after="24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9PACKET">
    <w:name w:val="9 PACKET"/>
    <w:next w:val="02"/>
    <w:qFormat/>
    <w:pPr>
      <w:keepLines/>
      <w:widowControl w:val="false"/>
      <w:bidi w:val="0"/>
      <w:ind w:left="6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9LEFT">
    <w:name w:val="9 LEFT"/>
    <w:next w:val="NOTEsmall"/>
    <w:qFormat/>
    <w:pPr>
      <w:keepLines/>
      <w:widowControl w:val="false"/>
      <w:pBdr>
        <w:top w:val="single" w:sz="6" w:space="0" w:color="000000"/>
        <w:bottom w:val="single" w:sz="6" w:space="0" w:color="000000"/>
      </w:pBdr>
      <w:bidi w:val="0"/>
      <w:ind w:left="864" w:right="72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9RIGHT">
    <w:name w:val="9 RIGHT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3544" w:leader="none"/>
        <w:tab w:val="center" w:pos="4253" w:leader="none"/>
        <w:tab w:val="center" w:pos="4961" w:leader="none"/>
      </w:tabs>
      <w:bidi w:val="0"/>
      <w:ind w:left="2835" w:right="3402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lause7">
    <w:name w:val="Table clause 7"/>
    <w:next w:val="EMPTY12line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2448" w:leader="none"/>
        <w:tab w:val="center" w:pos="2736" w:leader="none"/>
        <w:tab w:val="left" w:pos="3024" w:leader="none"/>
        <w:tab w:val="center" w:pos="3600" w:leader="none"/>
        <w:tab w:val="left" w:pos="4176" w:leader="none"/>
        <w:tab w:val="left" w:pos="439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INEdrawingCENTERE">
    <w:name w:val="LINE drawing CENTERE"/>
    <w:next w:val="9Example"/>
    <w:qFormat/>
    <w:pPr>
      <w:keepNext w:val="true"/>
      <w:keepLines/>
      <w:widowControl w:val="false"/>
      <w:bidi w:val="0"/>
      <w:spacing w:before="0" w:after="18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PARAGRAPH">
    <w:name w:val="BULLET PARAGRAPH"/>
    <w:next w:val="73"/>
    <w:qFormat/>
    <w:pPr>
      <w:widowControl w:val="false"/>
      <w:tabs>
        <w:tab w:val="clear" w:pos="709"/>
        <w:tab w:val="left" w:pos="720" w:leader="none"/>
      </w:tabs>
      <w:bidi w:val="0"/>
      <w:spacing w:before="0" w:after="120"/>
      <w:ind w:lef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00">
    <w:name w:val="00"/>
    <w:next w:val="1BULLE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288" w:leader="none"/>
        <w:tab w:val="left" w:pos="4536" w:leader="none"/>
        <w:tab w:val="left" w:pos="482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PARAGRAPH">
    <w:name w:val="INDENTED PARAGRAPH"/>
    <w:next w:val="74"/>
    <w:qFormat/>
    <w:pPr>
      <w:widowControl w:val="false"/>
      <w:bidi w:val="0"/>
      <w:spacing w:before="0" w:after="12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BULLET">
    <w:name w:val="1_BULLET"/>
    <w:next w:val="73"/>
    <w:qFormat/>
    <w:pPr>
      <w:widowControl w:val="false"/>
      <w:tabs>
        <w:tab w:val="clear" w:pos="709"/>
        <w:tab w:val="left" w:pos="1440" w:leader="none"/>
      </w:tabs>
      <w:bidi w:val="0"/>
      <w:spacing w:before="0" w:after="120"/>
      <w:ind w:left="144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leclause7">
    <w:name w:val="1_Table clause 7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216" w:leader="none"/>
        <w:tab w:val="left" w:pos="3888" w:leader="none"/>
        <w:tab w:val="center" w:pos="4536" w:leader="none"/>
        <w:tab w:val="left" w:pos="5184" w:leader="none"/>
        <w:tab w:val="center" w:pos="5832" w:leader="none"/>
        <w:tab w:val="left" w:pos="6480" w:leader="none"/>
        <w:tab w:val="center" w:pos="7128" w:leader="none"/>
        <w:tab w:val="left" w:pos="7776" w:leader="none"/>
        <w:tab w:val="center" w:pos="842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Tableclause7">
    <w:name w:val="2_Table clause 7"/>
    <w:qFormat/>
    <w:pPr>
      <w:keepNext w:val="true"/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1512" w:leader="none"/>
        <w:tab w:val="left" w:pos="5184" w:leader="none"/>
        <w:tab w:val="center" w:pos="5832" w:leader="none"/>
        <w:tab w:val="left" w:pos="6480" w:leader="none"/>
        <w:tab w:val="center" w:pos="7128" w:leader="none"/>
      </w:tabs>
      <w:bidi w:val="0"/>
      <w:ind w:left="1296" w:right="129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lause9">
    <w:name w:val="Table clause 9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2438" w:leader="none"/>
        <w:tab w:val="left" w:pos="2523" w:leader="none"/>
        <w:tab w:val="left" w:pos="5160" w:leader="none"/>
        <w:tab w:val="center" w:pos="5387" w:leader="none"/>
        <w:tab w:val="left" w:pos="5613" w:leader="none"/>
        <w:tab w:val="center" w:pos="5840" w:leader="none"/>
        <w:tab w:val="left" w:pos="6067" w:leader="none"/>
        <w:tab w:val="left" w:pos="6152" w:leader="none"/>
        <w:tab w:val="right" w:pos="6577" w:leader="none"/>
        <w:tab w:val="right" w:pos="748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91">
    <w:name w:val="91"/>
    <w:next w:val="EMPTY12line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1928" w:leader="none"/>
        <w:tab w:val="left" w:pos="2098" w:leader="none"/>
        <w:tab w:val="left" w:pos="4309" w:leader="none"/>
        <w:tab w:val="left" w:pos="4479" w:leader="none"/>
        <w:tab w:val="left" w:pos="6691" w:leader="none"/>
        <w:tab w:val="left" w:pos="6861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X3LEFT">
    <w:name w:val="X.3 LEFT"/>
    <w:next w:val="6T"/>
    <w:qFormat/>
    <w:pPr>
      <w:widowControl w:val="false"/>
      <w:bidi w:val="0"/>
      <w:spacing w:before="0" w:after="120"/>
      <w:ind w:left="720" w:right="4536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3RIGHT">
    <w:name w:val="X.3 RIGHT"/>
    <w:next w:val="74"/>
    <w:qFormat/>
    <w:pPr>
      <w:widowControl w:val="false"/>
      <w:bidi w:val="0"/>
      <w:spacing w:before="0" w:after="120"/>
      <w:ind w:left="48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92">
    <w:name w:val="92"/>
    <w:next w:val="EMPTY12line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09"/>
        <w:tab w:val="left" w:pos="1928" w:leader="none"/>
        <w:tab w:val="left" w:pos="2098" w:leader="none"/>
        <w:tab w:val="left" w:pos="3969" w:leader="none"/>
        <w:tab w:val="left" w:pos="4139" w:leader="none"/>
        <w:tab w:val="left" w:pos="7031" w:leader="none"/>
        <w:tab w:val="left" w:pos="7201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9X">
    <w:name w:val="9X"/>
    <w:next w:val="9LEFT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ind w:left="2160" w:righ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EMPTY12line">
    <w:name w:val="EMPTY 1/2 line"/>
    <w:next w:val="BULLE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25T10:57:00Z</cp:lastPrinted>
  <cp:revision>0</cp:revision>
  <dc:subject/>
  <dc:title/>
</cp:coreProperties>
</file>