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TA 11 (91) 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S OF REFERENCE FOR PROJECT TEAM 18V</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sons for proposing a Project Te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k to be undertaken by this Project Team is required as soon as possible in order to meet the timescale proposed in the Mandate from the Commission and to maximise the possible benefits from further work in this are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onsequences if not agre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lure to complete the Mandate and loss of possible benefits to industry and users from improvements in the availability and possible further harmonisation of PSTN access requirements in the areas to be cove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tailed descri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1</w:t>
        <w:tab/>
        <w:t>Subject tit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logue access not covered by prETS 300 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Reference 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Other interested TC (if an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 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Du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months, for completion by TA 12 (March, 19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Target date for start of 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ober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t>Necessary manpow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man months and cooperation from network operators and national approval and standards bod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3.7</w:t>
        <w:tab/>
      </w:r>
      <w:r>
        <w:rPr>
          <w:b/>
          <w:bCs w:val="false"/>
          <w:i w:val="false"/>
          <w:iCs w:val="false"/>
          <w:caps w:val="false"/>
          <w:smallCaps w:val="false"/>
          <w:strike w:val="false"/>
          <w:dstrike w:val="false"/>
          <w:outline w:val="false"/>
          <w:vanish w:val="false"/>
        </w:rPr>
        <w:t>Context of the stud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uropean Commission has issued a Mandate for an examination of the possibility of harmonising testing methods for PSTN attachments. To facilitate this work a survey is to be undertaken to evaluate the feasibility and usefulness of preparing a document containing a structured collection of existing national approval requirements for access to those presentations of the PSTN that are outside the scope of ETS 300 001 (aspects related to ETS 300 001 are being covered by a separate Project Team). The document, if produced, would adopt a common format for those aspects of national requirements that fall within the definition of "essential requi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ject Team will be managed by an Ad Hoc Group of BT2. Experts from Technical Committees NA and TE will be invited to attend this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3.8</w:t>
        <w:tab/>
      </w:r>
      <w:r>
        <w:rPr>
          <w:b/>
          <w:bCs w:val="false"/>
          <w:i w:val="false"/>
          <w:iCs w:val="false"/>
          <w:caps w:val="false"/>
          <w:smallCaps w:val="false"/>
          <w:strike w:val="false"/>
          <w:dstrike w:val="false"/>
          <w:outline w:val="false"/>
          <w:vanish w:val="false"/>
        </w:rPr>
        <w:t>Related activities in other bodies and necessary coordination of schedu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 should be taken of the work of the TRAC Ad Hoc Group that is interpreting the Essential Requirements in Directive 9112631E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PM125619 1 /AB/hg</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TA 11 (91)) 1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tab/>
        <w:t>Scope of the Terms of Reference and relevant study item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ject Team shou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ab/>
        <w:t>identify the different interfaces (analogue only) to the PSTN not covered in ETS 300 001 available in different countries, and the approximate number of customers for each type of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ab/>
        <w:t>identify the different standards or attachment requirements in different countries, their length, degree of completeness, the languages that they are available in, the ease with which the information can be obtained, and the availability of appropriately skilled manpower to work on a re</w:t>
        <w:softHyphen/>
        <w:t>presentation of the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ab/>
        <w:t>for the types of interface with the largest number of users, assess the work necessary to convert each standard or requirement into a common form, and estimate the future useful life of the standard/requir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noBreakHyphen/>
      </w:r>
      <w:r>
        <w:rPr>
          <w:b w:val="false"/>
          <w:bCs w:val="false"/>
          <w:i w:val="false"/>
          <w:iCs w:val="false"/>
          <w:caps w:val="false"/>
          <w:smallCaps w:val="false"/>
          <w:strike w:val="false"/>
          <w:dstrike w:val="false"/>
          <w:outline w:val="false"/>
          <w:vanish w:val="false"/>
        </w:rPr>
        <w:tab/>
        <w:t>recommend the interfaces for which having standards readily available in a common form would be expected to produce the greatest benef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ority should be given to those presentations of the PSTN that are used by PBX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0</w:t>
        <w:tab/>
        <w:t xml:space="preserve"> Reference specifications) and existing documents including member contribu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TS 300 00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evant national requirements and test specif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ive 91t263/E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ft BT2 Technical Report (BT</w:t>
        <w:noBreakHyphen/>
        <w:t>2009) on Type Approva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3.11</w:t>
        <w:tab/>
      </w:r>
      <w:r>
        <w:rPr>
          <w:b/>
          <w:bCs w:val="false"/>
          <w:i w:val="false"/>
          <w:iCs w:val="false"/>
          <w:caps w:val="false"/>
          <w:smallCaps w:val="false"/>
          <w:strike w:val="false"/>
          <w:dstrike w:val="false"/>
          <w:outline w:val="false"/>
          <w:vanish w:val="false"/>
        </w:rPr>
        <w:t xml:space="preserve">Part of the ETSI Work Programme (EWPI for which the PT </w:t>
      </w:r>
      <w:r>
        <w:rPr>
          <w:b w:val="false"/>
          <w:bCs w:val="false"/>
          <w:i w:val="false"/>
          <w:iCs w:val="false"/>
          <w:caps w:val="false"/>
          <w:smallCaps w:val="false"/>
          <w:strike w:val="false"/>
          <w:dstrike w:val="false"/>
          <w:outline w:val="false"/>
          <w:vanish w:val="false"/>
        </w:rPr>
        <w:t>is requi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R/BT</w:t>
        <w:noBreakHyphen/>
        <w:t>20 1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2</w:t>
        <w:tab/>
        <w:t>Expected outpu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TR containing the results of the survey, interviews and analysis, and recommendations, together with a list of the interfaces for which further work on a re</w:t>
        <w:noBreakHyphen/>
        <w:t>presentation of standards would yield the greatest benefits. The Project Team should identify the scale and feasibility of whatever further work it recomme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288" w:right="57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